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Юбилейная д. 8/1,  кв.2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276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501:637,  расположенного по адресу: Приморский край,  г.Спасск-Дальний, ул.Юбилейная д.8/1 кв.2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Кикоть Елена Ивано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  Иванов Алексей Сергеевич ---  рождения,  паспор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ражданина Российской Федерации ---, выдан ---,  дата выдачи ---, код подразделения ---, СНИЛС ---, проживающий (зарегистрирован по месту жительства) по адресу: ---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Прудникова Татьяна Сергеевна --- года рождения, паспорт гражданина Российской Федерации ---, выдан ---,  дата выдачи ---, код подразделения ---, СНИЛС --, проживающая (зарегистрирован по месту жительства) по адресу: ---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Кикоть Елены Ивановны, Иванова Алексея Сергеевича, Прудниковой Татьяны Сергеевны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buhgal</dc:creator>
  <dc:description/>
  <dc:language>en-US</dc:language>
  <cp:lastModifiedBy>shyra_ne</cp:lastModifiedBy>
  <cp:lastPrinted>2024-09-18T14:16:00Z</cp:lastPrinted>
  <dcterms:modified xsi:type="dcterms:W3CDTF">2024-09-19T07:12:00Z</dcterms:modified>
  <cp:revision>2</cp:revision>
  <dc:subject/>
  <dc:title/>
</cp:coreProperties>
</file>