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Юбилейная,  д.13,  кв.8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502:2592,  расположенного по адресу: Приморский край,  г.Спасск-Дальний, ул.Юбилейная, д.13 кв.8  в качестве  правообладателя, владеющего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ойновский Владимир Михайлович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Войновского Владимира Михайловича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8:00Z</dcterms:created>
  <dc:creator>buhgal</dc:creator>
  <dc:description/>
  <dc:language>en-US</dc:language>
  <cp:lastModifiedBy>shyra_ne</cp:lastModifiedBy>
  <cp:lastPrinted>2024-09-18T10:48:00Z</cp:lastPrinted>
  <dcterms:modified xsi:type="dcterms:W3CDTF">2024-09-18T00:58:00Z</dcterms:modified>
  <cp:revision>2</cp:revision>
  <dc:subject/>
  <dc:title/>
</cp:coreProperties>
</file>