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Юбилейная д. 12,  кв.31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276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276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10501:1372,  расположенного по адресу: Приморский край,  г.Спасск-Дальний, ул.Юбилейная д.12 кв.31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Каверина Елена Анатольевна --- года рождения, паспорт гражданина Российской Федерации ---, выдан ---,  дата выдачи ---, код подразделения ---, СНИЛС ---, проживающая (зарегистрирован по месту жительства) по адресу:  ---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  Каверин Борис Витальевич --- года рождения,  паспорт гражданина Российской Федерации ---, выдан ---,  дата выдачи ---, код подразделения ---, СНИЛС ---, проживающий (зарегистрирован по месту жительства) по адресу: ---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Каверина Анна Борисовна --- года рождения, паспорт гражданина Российской Федерации ---, выдан ---,   дата выдачи ---, код подразделения ---, СНИЛС ---, проживающий (зарегистрирован по месту жительства) по адресу: ---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Кавериной Елены Анатольевны, Каверина Бориса Витальевича, Кавериной Анны Борисовны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 на электронную почту УЗИО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, имущественных отношений и градостоительства  АГО Спасск-Дальний по адресу: г.Спасск-Дальний, ул.Борисова, д.22 каб.№7 (тел.:2-38-53)  (пн-пт: с 10.00 до 17.00; обед с 13.00 до 14.00).</w:t>
      </w:r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5:46:00Z</dcterms:created>
  <dc:creator>buhgal</dc:creator>
  <dc:description/>
  <dc:language>en-US</dc:language>
  <cp:lastModifiedBy>shyra_ne</cp:lastModifiedBy>
  <cp:lastPrinted>2024-09-20T15:38:00Z</cp:lastPrinted>
  <dcterms:modified xsi:type="dcterms:W3CDTF">2024-09-20T05:46:00Z</dcterms:modified>
  <cp:revision>2</cp:revision>
  <dc:subject/>
  <dc:title/>
</cp:coreProperties>
</file>