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седание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shd w:fill="FFFFFF" w:val="clear"/>
        <w:spacing w:lineRule="exact" w:line="298"/>
        <w:ind w:left="82" w:hanging="0"/>
        <w:jc w:val="center"/>
        <w:rPr/>
      </w:pPr>
      <w:r>
        <w:rPr>
          <w:sz w:val="26"/>
          <w:szCs w:val="26"/>
        </w:rPr>
        <w:t>Администрации городского округа Спасск-Дальний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298" w:after="0"/>
        <w:ind w:left="14" w:hanging="0"/>
        <w:rPr/>
      </w:pPr>
      <w:r>
        <w:rPr>
          <w:spacing w:val="-3"/>
          <w:sz w:val="26"/>
          <w:szCs w:val="26"/>
        </w:rPr>
        <w:t>от 13 июня 2024 года</w:t>
      </w: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spacing w:val="-1"/>
          <w:sz w:val="26"/>
          <w:szCs w:val="26"/>
        </w:rPr>
        <w:t>г. Спасск-Дальний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pacing w:val="-25"/>
          <w:sz w:val="26"/>
          <w:szCs w:val="26"/>
          <w:u w:val="single"/>
        </w:rPr>
      </w:pPr>
      <w:r>
        <w:rPr>
          <w:spacing w:val="-2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46" w:before="173" w:after="0"/>
        <w:ind w:right="5" w:firstLine="709"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 xml:space="preserve">  О состоянии условий и охраны труда и проведении работ по специальной оценке условий труда, по оценке и управлению профессиональными рисками в организациях: ООО «Пекарь»; ООО «Дальпищепром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46" w:before="17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ют: Уполномоченный по охране труда ООО «Пекарь» Сычёва Елена Анатольевна; Уполномоченный по охране труда ООО «Дальпищепром» Красюк Татьяна Николаевн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46"/>
        <w:ind w:right="10" w:firstLine="709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Информация по выполнению решения   межведомственной    комиссии    по охране труда Администрации городского округа Спасск-Дальний от 14 марта 2024 года «О состоянии условий и охраны труда и проведении работ по специальной оценке условий труда, по оценке и управлению профессиональными рисками в ООО «Сектор БИ»; ООО «Управление механизации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46"/>
        <w:ind w:right="10" w:firstLine="725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начальник отдела по государственному управлению охраной труда Администрации городского округа Спасск-Дальний Скоробогач Евгений Викторович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46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46"/>
        <w:ind w:right="10"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7:00Z</dcterms:created>
  <dc:creator>Пользователь</dc:creator>
  <dc:description/>
  <cp:keywords/>
  <dc:language>en-US</dc:language>
  <cp:lastModifiedBy>Скоробогач Е.В.</cp:lastModifiedBy>
  <cp:lastPrinted>2024-03-12T16:48:00Z</cp:lastPrinted>
  <dcterms:modified xsi:type="dcterms:W3CDTF">2024-06-10T04:59:00Z</dcterms:modified>
  <cp:revision>17</cp:revision>
  <dc:subject/>
  <dc:title>Заседание</dc:title>
</cp:coreProperties>
</file>