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518160</wp:posOffset>
            </wp:positionV>
            <wp:extent cx="466725" cy="638175"/>
            <wp:effectExtent l="0" t="0" r="0" b="0"/>
            <wp:wrapTight wrapText="bothSides">
              <wp:wrapPolygon edited="0">
                <wp:start x="-439" y="0"/>
                <wp:lineTo x="-439" y="21276"/>
                <wp:lineTo x="21600" y="21276"/>
                <wp:lineTo x="21600" y="0"/>
                <wp:lineTo x="-4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3"/>
        <w:rPr/>
      </w:pPr>
      <w:r>
        <w:rPr>
          <w:sz w:val="26"/>
          <w:szCs w:val="26"/>
        </w:rPr>
        <w:t xml:space="preserve">ГОРОДСКОГО ОКРУГА СПАССК-ДАЛЬНИЙ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            г. Спасск-Дальний, Приморского края               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явлении правообладателя ранее учтенного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а недвижимости по ул.Парковая,  д.29/1,  кв.21 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lineRule="auto" w:line="276"/>
        <w:ind w:firstLine="709"/>
        <w:jc w:val="both"/>
        <w:rPr/>
      </w:pPr>
      <w:r>
        <w:rPr>
          <w:b w:val="false"/>
          <w:spacing w:val="0"/>
          <w:sz w:val="26"/>
          <w:szCs w:val="26"/>
        </w:rPr>
        <w:t>В рамках реализации Федерального закона от 30 декабря 2020 года № 518-ФЗ «О внесении изменений в отдельные законодательные акты Российской Федерации», в</w:t>
      </w:r>
      <w:r>
        <w:rPr>
          <w:b w:val="false"/>
          <w:bCs/>
          <w:spacing w:val="0"/>
          <w:sz w:val="26"/>
          <w:szCs w:val="26"/>
        </w:rPr>
        <w:t xml:space="preserve"> соответствии с Федеральным законом от </w:t>
      </w:r>
      <w:r>
        <w:rPr>
          <w:rStyle w:val="WT20"/>
          <w:b/>
          <w:bCs/>
          <w:spacing w:val="0"/>
          <w:sz w:val="26"/>
          <w:szCs w:val="26"/>
        </w:rPr>
        <w:t>06 октября 2003 года № 131-ФЗ «Об общих принципах организации местного самоуправления в Российской Федерации»,</w:t>
      </w:r>
      <w:r>
        <w:rPr>
          <w:b w:val="false"/>
          <w:sz w:val="26"/>
          <w:szCs w:val="26"/>
        </w:rPr>
        <w:t xml:space="preserve"> статьей 69.1 Федерального закона от 13 июля 2015 года № 218-ФЗ «О государственной регистрации недвижимости», Уставом городского округа Спасск-Дальний,  </w:t>
      </w:r>
      <w:r>
        <w:rPr>
          <w:b w:val="false"/>
          <w:bCs/>
          <w:spacing w:val="0"/>
          <w:sz w:val="26"/>
          <w:szCs w:val="26"/>
        </w:rPr>
        <w:t>Положением о порядке управления и распоряжения имуществом, находящимся в муниципальной собственности городского округа Спасск-Дальний,  утвержденным решением Думы городского округа Спасск-Дальний от 31 июля 2012 года № 67, Положением об управлении земельных, имущественных отношений и градостроительства Администрации городского округа Спасск-Дальний, утвержденным постановлением Администрации городского округа Спасск-Дальний от 08 июня 2022 года № 377-па,  Администрация городского округа Спасск-Дальний</w:t>
      </w:r>
    </w:p>
    <w:p>
      <w:pPr>
        <w:pStyle w:val="Normal"/>
        <w:spacing w:lineRule="auto" w:line="276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</w:r>
    </w:p>
    <w:p>
      <w:pPr>
        <w:pStyle w:val="Heading1"/>
        <w:shd w:fill="FFFFFF" w:val="clear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ЕТ:</w:t>
      </w:r>
    </w:p>
    <w:p>
      <w:pPr>
        <w:pStyle w:val="Heading1"/>
        <w:shd w:fill="FFFFFF" w:val="clear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1. В отношении жилого помещения с кадастровым номером 25:32:000000:3678,  расположенного по адресу: Приморский край,  г.Спасск-Дальний, ул.Парковая, д.29/1 кв.21  в качестве  правообладателей, владеющих  данным объектом недвижимости на праве  собственности, установить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Григоренко Николай Иванович --- года рождения, паспорт гражданина Российской Федерации ---, выдан ---,  дата выдачи ---, код подразделения ---, СНИЛС ---, проживающая (зарегистрирован по месту жительства) по адресу: ---. 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Григоренко Наталия Кузьминична --- года рождения, паспорт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ражданина Российской Федерации ---, выдан ---,  дата выдачи ---, код подразделения ---, СНИЛС ---, проживающая (зарегистрирован по месту жительства) по адресу: ---.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Карманова Евгения Николаевна --- года рождения, паспорт гражданина Российской Федерации ---, выдан ---,  дата выдачи ---, код подразделения ---, СНИЛС ---, проживающая (зарегистрирован по месту жительства) по адресу: ---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 Григоренко Александра Николаевна --- года рождения -  сведения отсутствую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раво собственности Григоренко Николай Ивановича, Григоренко Наталии Кузьминичны, Кармановой Евгении Николаевны на указанный в пункте 1 настоящего постановления объект недвижимости подтверждается ---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правлению земельных, имущественных отношений и градостроительства Администрации городского округа Спасск-Дальний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  разместить проект  постановления на официальном сайте  городского округа Спасск-Дальний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 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Контроль за исполнением настоящего постановления возложить на первого заместителя главы Администрации городского округа Спасск-Дальний Врадий Л.В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Спасск-Дальний</w:t>
        <w:tab/>
        <w:tab/>
        <w:tab/>
        <w:tab/>
        <w:tab/>
        <w:tab/>
        <w:tab/>
        <w:tab/>
        <w:t xml:space="preserve">     О.А. Митрофан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В соответствии с пунктом 11 статьи 69.1 Федерального закона</w:t>
        <w:br/>
        <w:t>№ 218-ФЗ любое заинтересованное лицо вправе предо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 в течение 30 дней с даты публикации данного уведомления.</w:t>
      </w:r>
    </w:p>
    <w:p>
      <w:pPr>
        <w:pStyle w:val="Style12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озражения могут быть представлены любым из следующих способов: </w:t>
      </w:r>
    </w:p>
    <w:p>
      <w:pPr>
        <w:pStyle w:val="Normal"/>
        <w:ind w:left="72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почтой по адресу: 692245, Приморский край, город Спасск-Дальний, ул.Борисова ,</w:t>
      </w:r>
    </w:p>
    <w:p>
      <w:pPr>
        <w:pStyle w:val="Normal"/>
        <w:ind w:left="72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  </w:t>
      </w:r>
      <w:r>
        <w:rPr>
          <w:i/>
          <w:color w:val="000000"/>
          <w:szCs w:val="24"/>
        </w:rPr>
        <w:t>д.22;</w:t>
      </w:r>
    </w:p>
    <w:p>
      <w:pPr>
        <w:pStyle w:val="Normal"/>
        <w:ind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 на электронную почту УЗИО АГО Спасск-Дальний : spkumi@mail.ru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</w:rPr>
      </w:pPr>
      <w:r>
        <w:rPr>
          <w:i/>
          <w:color w:val="000000"/>
          <w:szCs w:val="24"/>
        </w:rPr>
        <w:t>- при личном посещении Управления земельных, имущественных отношений и градостоительства  АГО Спасск-Дальний по адресу: г.Спасск-Дальний, ул.Борисова, д.22 каб.№7 (тел.:2-38-53)  (пн-пт: с 10.00 до 17.00; обед с 13.00 до 14.00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WT20">
    <w:name w:val="wT20"/>
    <w:qFormat/>
    <w:rPr/>
  </w:style>
  <w:style w:type="character" w:styleId="1">
    <w:name w:val="Заголовок 1 Знак"/>
    <w:basedOn w:val="Style10"/>
    <w:qFormat/>
    <w:rPr>
      <w:b/>
      <w:spacing w:val="20"/>
      <w:sz w:val="28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3">
    <w:name w:val="Заголовок 3 Знак"/>
    <w:basedOn w:val="Style10"/>
    <w:qFormat/>
    <w:rPr>
      <w:b/>
      <w:spacing w:val="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НОВЫЙ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23:00Z</dcterms:created>
  <dc:creator>buhgal</dc:creator>
  <dc:description/>
  <dc:language>en-US</dc:language>
  <cp:lastModifiedBy>shyra_ne</cp:lastModifiedBy>
  <cp:lastPrinted>2024-09-18T14:16:00Z</cp:lastPrinted>
  <dcterms:modified xsi:type="dcterms:W3CDTF">2024-09-18T04:23:00Z</dcterms:modified>
  <cp:revision>2</cp:revision>
  <dc:subject/>
  <dc:title/>
</cp:coreProperties>
</file>