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Парковая д. 19,  кв. 55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1:961,  расположенного по адресу: Приморский край,  г.Спасск-Дальний, ул.Парковая д.19 кв.55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Хайбулин Игорь Исрафильевич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  Хайбулина Зинаида Евгеньевна --- года рождения – Свидетельство о смерти ---.  В части доли Хайбулиной Зинаиды Евгеньевны – право не установле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Хайбулин Игорь Исрафильевич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р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3:00Z</dcterms:created>
  <dc:creator>buhgal</dc:creator>
  <dc:description/>
  <dc:language>en-US</dc:language>
  <cp:lastModifiedBy>shyra_ne</cp:lastModifiedBy>
  <cp:lastPrinted>2024-09-20T14:00:00Z</cp:lastPrinted>
  <dcterms:modified xsi:type="dcterms:W3CDTF">2024-09-20T04:03:00Z</dcterms:modified>
  <cp:revision>2</cp:revision>
  <dc:subject/>
  <dc:title/>
</cp:coreProperties>
</file>