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ТОГОВЫЙ ДОКУМЕНТ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городского округа Спасск-Дальний № 62 от 26.06.2024 год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публичных слушаний по внесению изменений в Устав городского округа Спасск-Дальний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 проекте решения Думы городского округа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асск-Дальний «О внесение изменений в Устав городского округа Спасск-Дальний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нициаторы публичных слушаний:</w:t>
      </w:r>
      <w:r>
        <w:rPr>
          <w:sz w:val="26"/>
          <w:szCs w:val="26"/>
        </w:rPr>
        <w:t xml:space="preserve"> Дума городского округа Спасск-Дальни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городского округа Спасск-Дальний, г.Спасск-Дальний, ул.Борисова,17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6 августа 2024 год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1417"/>
        <w:gridCol w:w="2693"/>
        <w:gridCol w:w="1701"/>
        <w:gridCol w:w="993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>вынесенные на</w:t>
              <w:br/>
              <w:t xml:space="preserve">обсуж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</w:t>
              <w:br/>
              <w:t>рекомен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 рекомендации экспертов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</w:t>
              <w:br/>
              <w:t xml:space="preserve">(поддержано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76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7" w:leader="none"/>
              </w:tabs>
              <w:spacing w:lineRule="auto" w:line="276"/>
              <w:ind w:left="-817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оект решения Думы городского округа «О внесении изменений в Устав городского округа Спасск-Дальний», вынесенный на публичные слушания решением Думы городского округа Спасск-Дальний № 62 от 26 июня 2024 года</w:t>
            </w:r>
          </w:p>
          <w:p>
            <w:pPr>
              <w:pStyle w:val="ConsPlus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5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2024 г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 Рекомендовать Думе городского округа Спасск-Дальний утвердить проект решения Думы городского округа Спасск-Дальний «О внесении изменений в Устав городского округа Спасск-Дальний», вынесенный на публичные слуша-ния решением Думы городского округа Спасск-Дальний № 62 от 26 июня 2024 года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нов С.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М.В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о участниками публичных слушани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spacing w:lineRule="auto" w:line="276"/>
        <w:ind w:left="3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екомендовать Думе городского округа Спасск-Дальний утвердить проект решения Думы городского округа Спасск-Дальний «О внесении изменений в Устав городского округа Спасск-Дальний», вынесенный на публичные слушания решением Думы городского округа Спасск-Дальний № 62 от 26 июня 2024 год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Изменения  в Устав городского округа необходимы в связи с принятием Федерального закона от 10.07.2023 N 287-ФЗ «О внесении изменений в отдельные законодательные акты Российской Федерации» и Федерального закона  от 15.05.2024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_11__             «против»____нет _____       «воздержались» _нет_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                                                   Т.П.Труднева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                   С.П.Чуднов</w:t>
      </w:r>
    </w:p>
    <w:sectPr>
      <w:type w:val="nextPage"/>
      <w:pgSz w:w="11906" w:h="16838"/>
      <w:pgMar w:left="1559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38:00Z</dcterms:created>
  <dc:creator>админ</dc:creator>
  <dc:description/>
  <cp:keywords/>
  <dc:language>en-US</dc:language>
  <cp:lastModifiedBy>chudnov_sp</cp:lastModifiedBy>
  <cp:lastPrinted>2024-08-02T12:41:00Z</cp:lastPrinted>
  <dcterms:modified xsi:type="dcterms:W3CDTF">2024-08-02T02:43:00Z</dcterms:modified>
  <cp:revision>87</cp:revision>
  <dc:subject/>
  <dc:title>Приложение 3</dc:title>
</cp:coreProperties>
</file>