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47320</wp:posOffset>
            </wp:positionV>
            <wp:extent cx="52006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80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  <w:t>ГОРОДА СПАССКА _ ДАЛЬНЕГО</w:t>
      </w:r>
    </w:p>
    <w:p>
      <w:pPr>
        <w:pStyle w:val="1415"/>
        <w:ind w:left="0" w:right="0" w:hanging="0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5"/>
        <w:gridCol w:w="3374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14.07.2024 г.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color w:val="FF0000"/>
              </w:rPr>
              <w:t xml:space="preserve">                                </w:t>
            </w:r>
            <w:r>
              <w:rPr/>
              <w:t>147/668</w:t>
            </w:r>
          </w:p>
        </w:tc>
      </w:tr>
    </w:tbl>
    <w:p>
      <w:pPr>
        <w:pStyle w:val="1415"/>
        <w:snapToGrid w:val="false"/>
        <w:spacing w:lineRule="atLeast" w:line="100"/>
        <w:ind w:left="0" w:right="0" w:hanging="0"/>
        <w:jc w:val="center"/>
        <w:rPr/>
      </w:pPr>
      <w:r>
        <w:rPr>
          <w:color w:val="000000"/>
        </w:rPr>
        <w:t xml:space="preserve">г. Спасск - Дальний   </w:t>
      </w:r>
    </w:p>
    <w:p>
      <w:pPr>
        <w:pStyle w:val="Normal"/>
        <w:spacing w:lineRule="atLeast" w:line="100"/>
        <w:ind w:firstLine="5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szCs w:val="28"/>
        </w:rPr>
      </w:pPr>
      <w:r>
        <w:rPr>
          <w:szCs w:val="28"/>
        </w:rPr>
        <w:t xml:space="preserve">О формах и порядке представления списков назначенных наблюдателей при проведении дополнительных </w:t>
      </w:r>
      <w:bookmarkStart w:id="0" w:name="_Hlk173228665"/>
      <w:r>
        <w:rPr>
          <w:szCs w:val="28"/>
        </w:rPr>
        <w:t xml:space="preserve">выборов </w:t>
      </w:r>
      <w:bookmarkStart w:id="1" w:name="_Hlk106101524"/>
      <w:r>
        <w:rPr>
          <w:szCs w:val="28"/>
        </w:rPr>
        <w:t xml:space="preserve">депутата Думы городского округа Спасск – Дальний восьмого созыва по одномандатному избирательному округу № 12 </w:t>
      </w:r>
      <w:bookmarkEnd w:id="0"/>
      <w:bookmarkEnd w:id="1"/>
      <w:r>
        <w:rPr>
          <w:szCs w:val="28"/>
        </w:rPr>
        <w:t>в территориальную избирательную комиссию города Спасска - Дальне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>
          <w:bCs/>
          <w:szCs w:val="28"/>
        </w:rPr>
        <w:t xml:space="preserve">Руководствуясь частью 11 статьи 23 Избирательного кодекса Приморского края, решением территориальной избирательной комиссии города Спасска – Дальнего № 142/639 от 19.06.24 г.  «О возложении полномочий окружной избирательной комиссии одномандатного избирательного округа № 12 по подготовке и проведению дополнительных выборов депутата Думы городского округа Спасск – Дальний восьмого созыва по одномандатному избирательному округу № 12, назначенных на 8 сентября 2024 года  территориальную избирательную комиссию города Спасска - Дальнего», территориальная избирательная комиссия города Спасска – Дальнего 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 Утвердить </w:t>
      </w:r>
      <w:bookmarkStart w:id="2" w:name="_Hlk173229055"/>
      <w:r>
        <w:rPr>
          <w:bCs/>
          <w:szCs w:val="28"/>
        </w:rPr>
        <w:t xml:space="preserve">Порядок представления списка назначенных наблюдателей при проведении дополнительных выборов  депутата Думы городского округа Спасск – Дальний восьмого созыва по одномандатному избирательному округу № 12 </w:t>
      </w:r>
      <w:bookmarkEnd w:id="2"/>
      <w:r>
        <w:rPr>
          <w:bCs/>
          <w:szCs w:val="28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твердить формы списка назначенных наблюдателей при проведении дополнительных  выборов депутата Думы городского округа Спасск – Дальний восьмого созыва по одномандатному избирательному округу № 12 (приложения № 2,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 Направить настоящее решение в Избирательную комиссию Приморского края для размещ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3. Разместить настоящее решение на официальном сайте Администрации городского округа Спасск - Дальний в информационно-телекоммуникационной сети Интернет в разделе «Территориальная избирательная комиссия города Спасска - Дальнего».</w:t>
      </w:r>
    </w:p>
    <w:p>
      <w:pPr>
        <w:pStyle w:val="21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"/>
        <w:spacing w:lineRule="auto" w:line="360"/>
        <w:rPr/>
      </w:pPr>
      <w:r>
        <w:rPr/>
        <w:t xml:space="preserve">Председатель комиссии       </w:t>
        <w:tab/>
        <w:t xml:space="preserve">                           </w:t>
        <w:tab/>
        <w:tab/>
        <w:t xml:space="preserve">            И.П.Белик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Секретарь комиссии                                        </w:t>
        <w:tab/>
        <w:t xml:space="preserve">                        Е.А.Москалец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 w:val="24"/>
          <w:lang w:eastAsia="en-US"/>
        </w:rPr>
      </w:pPr>
      <w:bookmarkStart w:id="3" w:name="_Hlk173229938"/>
      <w:bookmarkEnd w:id="3"/>
      <w:r>
        <w:rPr>
          <w:rFonts w:eastAsia="Calibri"/>
          <w:sz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решению территориальной избирательной комиссии города Спасска - Дальнего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 w:val="24"/>
          <w:lang w:eastAsia="en-US"/>
        </w:rPr>
        <w:t>от 14 июля 2024 года № 147/668</w:t>
      </w:r>
    </w:p>
    <w:p>
      <w:pPr>
        <w:pStyle w:val="Normal"/>
        <w:spacing w:lineRule="atLeast" w:line="10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bookmarkStart w:id="4" w:name="_Hlk173229938"/>
      <w:bookmarkStart w:id="5" w:name="_Hlk173229938"/>
      <w:bookmarkEnd w:id="5"/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представления списка назначенных наблюдателей при </w:t>
      </w:r>
      <w:bookmarkStart w:id="6" w:name="_Hlk173229099"/>
      <w:r>
        <w:rPr>
          <w:sz w:val="24"/>
        </w:rPr>
        <w:t xml:space="preserve">проведении дополнительных выборов </w:t>
      </w:r>
      <w:bookmarkStart w:id="7" w:name="_Hlk173229319"/>
      <w:r>
        <w:rPr>
          <w:sz w:val="24"/>
        </w:rPr>
        <w:t xml:space="preserve"> депутата Думы </w:t>
      </w:r>
      <w:bookmarkEnd w:id="7"/>
      <w:r>
        <w:rPr>
          <w:sz w:val="24"/>
        </w:rPr>
        <w:t xml:space="preserve"> городского округа Спасск – Дальний восьмого созыва по одномандатному избирательному округу № 12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  <w:bookmarkEnd w:id="6"/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>1.1. Настоящий Порядок представления списка назначенных наблюдателей при проведении  дополнительных  выборов депутата Думы городского округа Спасск – Дальний восьмого созыва по одномандатному избирательному округу № 12  (далее - Порядок) разработан на основании части 11 статьи 33 Избирательного кодекса Приморского кра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>1.2.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1.3. В каждую участковую избирательную комиссию (далее - УИК) и территориальную избирательную комиссию (далее - ТИК) от каждого кандидата, зарегистрированного по соответствующему одномандатному избирательному округу (далее - кандидат), может быть назначено не более трех наблюдателей (в случае принятия решения о голосовании в течение нескольких дней подряд - из расчета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1.4. Кандидаты при назначении наблюдателей проверяют наличие у лица активного избирательного права на территории одномандатного избирательного округа, в котором проводятся дополнительные выборы депутата Думы городского округа Спасск – Дальний восьмого созыва  по одномандатному избирательному округу № 12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&lt;1&gt; 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Наблюдателем может быть гражданин Российской Федерации, обладающий активным избирательным правом в соответствии с частью 2 статьи 4 Федерального закона N 20-ФЗ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1.5. В случае несоблюдения требований и ограничений, предусмотренных частью 2 статьи 33 Федерального закона N 20-ФЗ, такое лицо не может быть назначено наблюдателем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2. Представление списка назначенных наблюдателей в ТИК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 xml:space="preserve">2.1. Кандидаты назначившие наблюдателей в УИК и ТИК, представляют список назначенных наблюдателей при проведении дополнительных выборов депутата Думы городского округа Спасск – Дальний восьмого созыва по одномандатному избирательному округу № 12  (далее - Список) в соответствующую ТИК не позднее чем за три дня до дня (первого дня) голосования (до дня досрочного голосования). Список представляется на бумажном носителе по формам, утвержденным территориальной избирательной комиссией города Спасска - Дальнего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>2.2. В последний день приема Списка он может быть представлен в территориальную избирательную комиссию города Спасска - Дальнего не позднее времени окончания работы комиссии (18 часов по местному времени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>2.3. В случае назначения наблюдателей в УИК кандидат може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>2.4. 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- в соответствующую УИК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2.5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>В Списке также делается запись, подтверждающая, что наблюдатели, указанные в нем, не подпадают под ограничения, установленные частью 2 статьи 33 Федерального закона № 20-ФЗ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2.6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3. Работа со Списком в ТИК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 xml:space="preserve">3.1. В </w:t>
      </w:r>
      <w:bookmarkStart w:id="8" w:name="_Hlk173229706"/>
      <w:r>
        <w:rPr>
          <w:sz w:val="24"/>
        </w:rPr>
        <w:t xml:space="preserve">территориальной избирательной комиссии города Спасска – Дальнего  </w:t>
      </w:r>
      <w:bookmarkEnd w:id="8"/>
      <w:r>
        <w:rPr>
          <w:sz w:val="24"/>
        </w:rPr>
        <w:t>Список регистрируется как входящий документ с проставлением даты и времени его приема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>3.2. 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ерриториальной избирательной комиссией  города Спасска - Дальнего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 представивший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>3.3. В случае,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по утвержденным формам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2 статьи 33 Федерального закона № 20-ФЗ, кандидат,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по утвержденным формам, не позднее чем за три дня до дня (первого дня) голосования (досрочного голосования)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3.5. В случае поступления в ТИК уведомления, предусмотренного абзацем первым пункта 3.3 Порядка, ТИК незамедлительно информирует об этом УИК, направив соответствующие сведения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3.6. 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 w:val="24"/>
          <w:lang w:eastAsia="en-US"/>
        </w:rPr>
      </w:pPr>
      <w:bookmarkStart w:id="9" w:name="_Hlk173230237"/>
      <w:bookmarkEnd w:id="9"/>
      <w:r>
        <w:rPr>
          <w:rFonts w:eastAsia="Calibri"/>
          <w:sz w:val="24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решению территориальной избирательной комиссии города Спасска - Дальнего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 w:val="24"/>
          <w:lang w:eastAsia="en-US"/>
        </w:rPr>
        <w:t>от 14 июля 2024 года № 147/668</w:t>
      </w:r>
    </w:p>
    <w:p>
      <w:pPr>
        <w:pStyle w:val="Normal"/>
        <w:spacing w:lineRule="atLeast" w:line="10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bookmarkStart w:id="10" w:name="_Hlk173230237"/>
      <w:bookmarkStart w:id="11" w:name="_Hlk173230237"/>
      <w:bookmarkEnd w:id="11"/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(рекомендуемая форма)</w:t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/>
      </w:pPr>
      <w:r>
        <w:rPr>
          <w:sz w:val="32"/>
          <w:szCs w:val="32"/>
        </w:rPr>
        <w:t xml:space="preserve">Территориальная избирательная комиссия города Спасска - Дальнего </w:t>
      </w:r>
    </w:p>
    <w:p>
      <w:pPr>
        <w:pStyle w:val="Normal"/>
        <w:spacing w:lineRule="atLeast" w:line="1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Дополнительные выборы депутата Думы  городского округа Спасск – Дальний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  <w:szCs w:val="28"/>
        </w:rPr>
        <w:t>Одномандатный избирательный округ №______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12" w:name="P105"/>
            <w:bookmarkStart w:id="13" w:name="P105"/>
            <w:bookmarkEnd w:id="13"/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ПИСОК НАБЛЮДАТЕЛЕ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назначенных кандидатами в участковую избирательную комиссию избирательного участка № _____</w:t>
            </w:r>
          </w:p>
        </w:tc>
      </w:tr>
    </w:tbl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45"/>
        <w:gridCol w:w="975"/>
        <w:gridCol w:w="1800"/>
        <w:gridCol w:w="1425"/>
        <w:gridCol w:w="1725"/>
        <w:gridCol w:w="1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места жительства, контактный телефон </w:t>
            </w:r>
            <w:hyperlink w:anchor="P147">
              <w:r>
                <w:rPr>
                  <w:rStyle w:val="InternetLink"/>
                  <w:sz w:val="24"/>
                  <w:lang w:val="ru-RU" w:eastAsia="zh-CN" w:bidi="ar-SA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Субъект назначения наблюдения (кого представля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2948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территориальной избирательной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решению территориальной избирательной комиссии города Спасска - Дальнего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160"/>
        <w:ind w:left="48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 w:val="24"/>
          <w:lang w:eastAsia="en-US"/>
        </w:rPr>
        <w:t>от 14 июля 2024 года № 147/668</w:t>
      </w:r>
    </w:p>
    <w:p>
      <w:pPr>
        <w:pStyle w:val="Normal"/>
        <w:spacing w:lineRule="atLeast" w:line="10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(обязательная форма на бумажном носителе)</w:t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tLeast" w:line="100"/>
              <w:rPr>
                <w:szCs w:val="28"/>
              </w:rPr>
            </w:pPr>
            <w:bookmarkStart w:id="14" w:name="P171"/>
            <w:bookmarkEnd w:id="14"/>
            <w:r>
              <w:rPr>
                <w:szCs w:val="28"/>
              </w:rPr>
              <w:t>Территориальная избирательная комиссия города Спасска - Дальнего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Выборы депутата Думы городского округа Спасск - Дальний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Cs w:val="28"/>
              </w:rPr>
              <w:t>Одномандатный избирательный округ №______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СПИСОК НАБЛЮДАТЕЛЕЙ,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наченных зарегистрированным кандидатом </w:t>
            </w:r>
            <w:hyperlink w:anchor="P206">
              <w:r>
                <w:rPr>
                  <w:rStyle w:val="InternetLink"/>
                  <w:sz w:val="24"/>
                  <w:lang w:val="ru-RU" w:eastAsia="zh-CN" w:bidi="ar-SA"/>
                </w:rPr>
                <w:t>&lt;*&gt;</w:t>
              </w:r>
            </w:hyperlink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(фамилия, имя, отчество кандидат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290"/>
        <w:gridCol w:w="930"/>
        <w:gridCol w:w="1893"/>
        <w:gridCol w:w="1497"/>
        <w:gridCol w:w="3045"/>
        <w:gridCol w:w="11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sz w:val="24"/>
                  <w:lang w:val="ru-RU" w:eastAsia="zh-CN" w:bidi="ar-SA"/>
                </w:rPr>
                <w:t>&lt;**&gt;</w:t>
              </w:r>
            </w:hyperlink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территориальной избирательной комиссии, в которую направляется наблюдатель/номер избирательного участка (для назначенных в участковую избирательную комисси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sz w:val="24"/>
              </w:rPr>
              <w:t>Подтверждаю, что наблюдатели, указанные в списке, не подпадают под ограничения, установленные законодательством Российской Федерации о выборах.</w:t>
            </w:r>
          </w:p>
        </w:tc>
      </w:tr>
    </w:tbl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3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П </w:t>
            </w:r>
            <w:hyperlink w:anchor="P208">
              <w:r>
                <w:rPr>
                  <w:rStyle w:val="InternetLink"/>
                  <w:sz w:val="24"/>
                  <w:lang w:val="ru-RU" w:eastAsia="zh-CN" w:bidi="ar-SA"/>
                </w:rPr>
                <w:t>&lt;***&gt;</w:t>
              </w:r>
            </w:hyperlink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(подпись кандидата, дата)</w:t>
            </w:r>
          </w:p>
        </w:tc>
      </w:tr>
    </w:tbl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spacing w:lineRule="atLeast" w:line="100"/>
        <w:jc w:val="left"/>
        <w:rPr>
          <w:sz w:val="24"/>
        </w:rPr>
      </w:pPr>
      <w:bookmarkStart w:id="15" w:name="P206"/>
      <w:bookmarkEnd w:id="15"/>
      <w:r>
        <w:rPr>
          <w:sz w:val="24"/>
        </w:rPr>
        <w:t>&lt;*&gt; Список наблюдателей набирается шрифтом "Times New Roman", размер шрифта - не менее 12.</w:t>
      </w:r>
    </w:p>
    <w:p>
      <w:pPr>
        <w:pStyle w:val="Normal"/>
        <w:spacing w:lineRule="atLeast" w:line="100"/>
        <w:jc w:val="left"/>
        <w:rPr>
          <w:sz w:val="24"/>
        </w:rPr>
      </w:pPr>
      <w:bookmarkStart w:id="16" w:name="P207"/>
      <w:bookmarkEnd w:id="16"/>
      <w:r>
        <w:rPr>
          <w:sz w:val="24"/>
        </w:rPr>
        <w:t>&lt;**&gt; Контактный телефон указывается по желанию.</w:t>
      </w:r>
    </w:p>
    <w:p>
      <w:pPr>
        <w:pStyle w:val="Normal"/>
        <w:spacing w:lineRule="atLeast" w:line="100"/>
        <w:jc w:val="left"/>
        <w:rPr>
          <w:sz w:val="24"/>
        </w:rPr>
      </w:pPr>
      <w:bookmarkStart w:id="17" w:name="P208"/>
      <w:bookmarkEnd w:id="17"/>
      <w:r>
        <w:rPr>
          <w:sz w:val="24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40" w:after="100"/>
      <w:ind w:left="100" w:hanging="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20:00Z</dcterms:created>
  <dc:creator>Zver</dc:creator>
  <dc:description/>
  <dc:language>en-US</dc:language>
  <cp:lastModifiedBy>belik_ip</cp:lastModifiedBy>
  <cp:lastPrinted>2023-03-02T08:53:00Z</cp:lastPrinted>
  <dcterms:modified xsi:type="dcterms:W3CDTF">2024-08-08T00:20:00Z</dcterms:modified>
  <cp:revision>2</cp:revision>
  <dc:subject/>
  <dc:title>ТЕРРИТОРИАЛЬНАЯ ИЗБИРАТЕЛЬНАЯ КОМИССИЯ</dc:title>
</cp:coreProperties>
</file>