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ходе реализации муниципальной программы за 2023 год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3"/>
        <w:gridCol w:w="778"/>
        <w:gridCol w:w="851"/>
        <w:gridCol w:w="1276"/>
        <w:gridCol w:w="850"/>
        <w:gridCol w:w="1277"/>
        <w:gridCol w:w="5812"/>
      </w:tblGrid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Утвержден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Утверждено            в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1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38" w:right="-108" w:firstLine="10"/>
              <w:jc w:val="center"/>
              <w:rPr/>
            </w:pPr>
            <w:r>
              <w:rPr/>
              <w:t>исполнено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Кассовое исполнение        (тыс. руб.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ыполненных работ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25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.ч.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150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: Профилактика экстремистских проявлений в сферах межнациональных, межконфессиональных и общественно-политических отношений на территории городского округа Спасск-Дальний на 2017-2026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к охране общественного порядка добровольных народных дружин, казачества, общественности гор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Федеральным законом Российской Федерации от 2 апреля 2014 года № 44-ФЗ «Об участии граждан в охране общественного порядка», в целях оказания содействия правоохранительным органам в деятельности по обеспечению общественного порядка, профилактике и пресечению правонарушений и преступлений на территории городского округа Спасск-Дальний </w:t>
            </w:r>
            <w:r>
              <w:rPr>
                <w:bCs/>
              </w:rPr>
              <w:t>созданы и действуют 6 народных дружин</w:t>
            </w:r>
            <w:r>
              <w:rPr/>
              <w:t xml:space="preserve">: «Администрация городского округа Спасск-Дальний», «Микрорайон                   им. Блюхера», «Ветераны ОВД», «Спасский политехнический колледж», «Аптека № 29», «Образован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в 2023 году состоялось 294 выхода народных дружинников (из общего состава 86-ти человек), приняли участие в                     25 массовых городски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  <w:t>С сотрудниками ГИБДД  проведено 8 рейдовых мероприятий, в которых приняли участие 18 дружинников, по результатам рейдов составлено 22 административных протокол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>В рамках п</w:t>
            </w:r>
            <w:r>
              <w:rPr>
                <w:rFonts w:eastAsia="Calibri"/>
              </w:rPr>
              <w:t>одпрограмм</w:t>
            </w:r>
            <w:r>
              <w:rPr/>
              <w:t xml:space="preserve">ы </w:t>
            </w:r>
            <w:r>
              <w:rPr>
                <w:rFonts w:eastAsia="Calibri"/>
              </w:rPr>
              <w:t>«Профилактика правонарушений»</w:t>
            </w:r>
            <w:r>
              <w:rPr/>
              <w:t xml:space="preserve"> муниципальной программы </w:t>
            </w:r>
            <w:r>
              <w:rPr>
                <w:rFonts w:eastAsia="Calibri"/>
              </w:rPr>
              <w:t>«Молодежная политика городского округа Спасск-Дальний» на 2023-2026 годы</w:t>
            </w:r>
            <w:r>
              <w:rPr/>
              <w:t xml:space="preserve"> </w:t>
            </w:r>
            <w:r>
              <w:rPr>
                <w:rFonts w:eastAsia="Calibri"/>
              </w:rPr>
              <w:t>п</w:t>
            </w:r>
            <w:r>
              <w:rPr/>
              <w:t>риобретена форменная одежда (жилеты) народного дружинника в количестве  20 штук, изготовлены удостоверения народного дружинника в количестве 50 штук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ind w:right="-3" w:hanging="0"/>
              <w:jc w:val="both"/>
              <w:rPr>
                <w:color w:val="FF0000"/>
              </w:rPr>
            </w:pPr>
            <w:r>
              <w:rPr/>
              <w:t>В целях поощрения, самые активные народные дружинники могут бесплатно посещать бассейн «Волна» один раз в месяц в выходной д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по обеспечению охраны общественного порядка при проведении массовых акций, организованных политическими партиями, общественными и религиозными объединениями и отдельными граждан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 ноября 2023 года проведено публичное мероприятие – собрание, инициированное местным отделением КПРФ, с целью коллективного обсуждения вопросов, связанных со 106-й годовщиной Октябрьской революции 1917 года, у памятника В.И. Ленина на центральной городской площ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согласовано и проведено согласно Федеральному закону «О собраниях, митингах, демонстрациях, шествиях и пикетированиях» от 19 июня 2004 г. № 54-ФЗ.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Style w:val="Extendedtextful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наглядных агитационных материалов в рамках проведения тематических мероприятий, направленных на </w:t>
            </w:r>
            <w:r>
              <w:rPr>
                <w:rStyle w:val="Extendedtextfull"/>
                <w:rFonts w:cs="Times New Roman" w:ascii="Times New Roman" w:hAnsi="Times New Roman"/>
                <w:bCs/>
              </w:rPr>
              <w:t>формирование</w:t>
            </w:r>
            <w:r>
              <w:rPr>
                <w:rStyle w:val="Extendedtextfull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</w:rPr>
              <w:t>патриотизма</w:t>
            </w:r>
            <w:r>
              <w:rPr>
                <w:rStyle w:val="Extendedtextfull"/>
                <w:rFonts w:cs="Times New Roman" w:ascii="Times New Roman" w:hAnsi="Times New Roman"/>
              </w:rPr>
              <w:t xml:space="preserve"> и культуры межнациональных отношений</w:t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Extendedtextfull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Прокат короткометражных видеороликов, освещающих особенности различных мировых религий, в целях утверждения религиозной и этнокультурной толерант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. И</w:t>
            </w:r>
            <w:r>
              <w:rPr>
                <w:rFonts w:eastAsia="Calibri"/>
              </w:rPr>
              <w:t>зготовлен баннер «2023 – Год педагога и наставника</w:t>
            </w:r>
            <w:r>
              <w:rPr>
                <w:rFonts w:eastAsia="Calibri"/>
                <w:bCs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Изготовлена сувенирная продукция – кружки «Спасск- это Мы»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проведены показы </w:t>
            </w:r>
            <w:r>
              <w:rPr>
                <w:bCs/>
                <w:iCs/>
                <w:shd w:fill="FFFFFF" w:val="clear"/>
              </w:rPr>
              <w:t>видеороликов среди школьников: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- «Терроризм – истоки и последствия»;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- «Противодействие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hd w:fill="FFFFFF" w:val="clear"/>
              </w:rPr>
              <w:t xml:space="preserve">- «Терроризм не имеет границ»; 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- «Экстремизму – «НЕТ!»;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- «Профилактика терроризма и экстремизма в школе»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«Экстремизм и терроризм в нашей жизни»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«Телефонный </w:t>
            </w:r>
            <w:r>
              <w:rPr>
                <w:bCs/>
                <w:lang w:eastAsia="zh-CN"/>
              </w:rPr>
              <w:t>терроризм</w:t>
            </w:r>
            <w:r>
              <w:rPr>
                <w:lang w:eastAsia="zh-CN"/>
              </w:rPr>
              <w:t>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zh-CN"/>
              </w:rPr>
              <w:t>- «У </w:t>
            </w:r>
            <w:r>
              <w:rPr>
                <w:bCs/>
                <w:lang w:eastAsia="zh-CN"/>
              </w:rPr>
              <w:t>террора</w:t>
            </w:r>
            <w:r>
              <w:rPr>
                <w:lang w:eastAsia="zh-CN"/>
              </w:rPr>
              <w:t xml:space="preserve"> нет национальности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zh-CN"/>
              </w:rPr>
              <w:t>- «Вместе против </w:t>
            </w:r>
            <w:r>
              <w:rPr>
                <w:bCs/>
                <w:lang w:eastAsia="zh-CN"/>
              </w:rPr>
              <w:t>террора</w:t>
            </w:r>
            <w:r>
              <w:rPr>
                <w:lang w:eastAsia="zh-CN"/>
              </w:rPr>
              <w:t xml:space="preserve">»;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«Семь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zh-CN"/>
              </w:rPr>
              <w:t>- «</w:t>
            </w:r>
            <w:r>
              <w:rPr>
                <w:bCs/>
                <w:lang w:eastAsia="zh-CN"/>
              </w:rPr>
              <w:t>Экстремизм</w:t>
            </w:r>
            <w:r>
              <w:rPr>
                <w:lang w:eastAsia="zh-CN"/>
              </w:rPr>
              <w:t> в Интернете». 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Охват – 2484 чел.</w:t>
            </w:r>
          </w:p>
          <w:p>
            <w:pPr>
              <w:pStyle w:val="Normal"/>
              <w:spacing w:before="0" w:after="0"/>
              <w:contextualSpacing/>
              <w:rPr>
                <w:sz w:val="6"/>
                <w:szCs w:val="6"/>
                <w:lang w:eastAsia="zh-CN"/>
              </w:rPr>
            </w:pPr>
            <w:r>
              <w:rPr>
                <w:sz w:val="6"/>
                <w:szCs w:val="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утверждения этнокультурной толерантности в образовательных учреждениях, согласно плану внеурочной деятельности, проводился курс «Этноурок. Приморье многонациональное». К каждому занятию предусмотрен обучающий, профилактический ролик, презентация. В каждом классе было отведено время для профилактических просмотров видеороликов:</w:t>
            </w:r>
          </w:p>
          <w:p>
            <w:pPr>
              <w:pStyle w:val="Normal"/>
              <w:jc w:val="both"/>
              <w:rPr/>
            </w:pPr>
            <w:r>
              <w:rPr/>
              <w:t>- «Честь имею»;</w:t>
            </w:r>
          </w:p>
          <w:p>
            <w:pPr>
              <w:pStyle w:val="Normal"/>
              <w:jc w:val="both"/>
              <w:rPr/>
            </w:pPr>
            <w:r>
              <w:rPr/>
              <w:t>- «Шайба»;</w:t>
            </w:r>
          </w:p>
          <w:p>
            <w:pPr>
              <w:pStyle w:val="Normal"/>
              <w:jc w:val="both"/>
              <w:rPr/>
            </w:pPr>
            <w:r>
              <w:rPr/>
              <w:t>- «Звезды в колодце»;</w:t>
            </w:r>
          </w:p>
          <w:p>
            <w:pPr>
              <w:pStyle w:val="Normal"/>
              <w:jc w:val="both"/>
              <w:rPr/>
            </w:pPr>
            <w:r>
              <w:rPr/>
              <w:t>- «Редкий вид»;</w:t>
            </w:r>
          </w:p>
          <w:p>
            <w:pPr>
              <w:pStyle w:val="Normal"/>
              <w:jc w:val="both"/>
              <w:rPr/>
            </w:pPr>
            <w:r>
              <w:rPr/>
              <w:t>- «Друг в беде не бросит»;</w:t>
            </w:r>
          </w:p>
          <w:p>
            <w:pPr>
              <w:pStyle w:val="Normal"/>
              <w:jc w:val="both"/>
              <w:rPr/>
            </w:pPr>
            <w:r>
              <w:rPr/>
              <w:t>- «Навсегда»;</w:t>
            </w:r>
          </w:p>
          <w:p>
            <w:pPr>
              <w:pStyle w:val="Normal"/>
              <w:jc w:val="both"/>
              <w:rPr/>
            </w:pPr>
            <w:r>
              <w:rPr/>
              <w:t>- «Песня ветр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хват детей – </w:t>
            </w:r>
            <w:r>
              <w:rPr>
                <w:lang w:eastAsia="zh-CN"/>
              </w:rPr>
              <w:t>3455</w:t>
            </w:r>
            <w:bookmarkStart w:id="0" w:name="_GoBack"/>
            <w:bookmarkEnd w:id="0"/>
            <w:r>
              <w:rPr>
                <w:lang w:eastAsia="zh-CN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бесед представителями правоохранительн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щеобразовательных школах города ветеранами МО МВД России «Спасский» совместно с представителями «Боевого братства» проведены «Уроки мужества» ко Дню памяти о </w:t>
            </w:r>
            <w:r>
              <w:rPr>
                <w:bCs/>
                <w:shd w:fill="FFFFFF" w:val="clear"/>
              </w:rPr>
              <w:t>россиянах, исполнявших служебный долг за пределами Отечества, проведены мероприятия, посвященные Даманским событи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Проведены беседы среди школьников </w:t>
            </w:r>
            <w:r>
              <w:rPr/>
              <w:t>«Ответственность несовершеннолетних за участие в правонарушениях, имеющих признаки проявлений экстремизма»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, профилактика правонарушений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за участие в экстремистских акциях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ответственность несовершеннолетних за преступление экстремистского и террористического характера, в рамках плана работы по противодействию идеологии терроризма и экстремизма сред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роведены встречи школьников с инспектором по делам несовершеннолетних МО МВД России «Спасский» с обсуждением темы: «Осужденные по закону».</w:t>
            </w:r>
          </w:p>
          <w:p>
            <w:pPr>
              <w:pStyle w:val="Normal"/>
              <w:jc w:val="both"/>
              <w:rPr/>
            </w:pPr>
            <w:r>
              <w:rPr/>
              <w:t>Ветеранами МО МВД России «Спасский: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20 профилактических бесед среди школьников и студентов по разъяснению основ уголовного и административного права;</w:t>
            </w:r>
          </w:p>
          <w:p>
            <w:pPr>
              <w:pStyle w:val="Normal"/>
              <w:jc w:val="both"/>
              <w:rPr/>
            </w:pPr>
            <w:r>
              <w:rPr/>
              <w:t>- в МБУ «Центральная городская библиотека» среди пенсионеров проведена беседа по вопросам недопущения мошенничеств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в отделении Приморского центра занятости населения среди школьников и студентов сотрудниками правоохранительных органов проведены профориентационные мероприятия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Дней боевой славы совместно с ветеранскими и молодежными объедине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разовательных организациях в 2023 году были проведены мероприятия, посвящённые Дням воинской славы, согласно календарному плану рабочей программы воспитания: акции, классные часы, в т.ч. посвящённые блокадному Ленинграду, Дню защитника Отечества; смотры строя и песни; митинги, посвящённые погибшим героям при исполнении воинского долга. Все мероприятия проводятся с участием юнармейских отрядов школ, ветеранов МО МВД России «Спасский», участников боевых действий Афганистана, Чечни и специальной военной операции на Украине. 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е встречи дали ребятам возможность посмотреть на героические поступки глазами участников боевых действий, обсудить вопросы: Как обычный человек становится настоящим Героем? Что вдохновляет его на бескорыстные и смелые поступки? Как самому стать решительным и отважным? Как сохранить историческую память?</w:t>
            </w:r>
          </w:p>
          <w:p>
            <w:pPr>
              <w:pStyle w:val="Normal"/>
              <w:jc w:val="both"/>
              <w:rPr/>
            </w:pPr>
            <w:r>
              <w:rPr/>
              <w:t>Охват детей – 1513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убликация и размещение в местных СМИ анонсов мероприятий по борьбе с экстремизм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ся информация о проведении профилактических мероприятий размещается н</w:t>
            </w:r>
            <w:r>
              <w:rPr/>
              <w:t xml:space="preserve">а официальном сайте городского округа Спасск-Дальний в разделах структурных подразделений администрации (управление культуры и молодежной политики, управление образования, управление по физической культуре и спорту), анонсы мероприятий размещаются на главной странице официального сайта ГО, социальных сетях: Телеграмм, ВКонтакте, Одноклассники.  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роведение заседания Консультативного совета по вопросам межнациональных и межконфессиональных отношений с целью привлечения лидеров общественных, религиозных и национально-культурных объединений к участию в разработке и проведению профилактически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2023 году на заседании Консультативного совета рассмотрены вопросы: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стоянии миграционной обстановки на территории городского округа Спасск-Дальний;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об организации деятельности народных дружин по охране общественного порядка и обеспечению общественной безопасности;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- об организации на территории городского округа Спасск-Дальний системы профилактических мер, направленных на создание условий, исключающих возможность криминального межнационального поведения подростков и молодежи; 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о работе Государственного Фонда «Защитники Отечества».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заседания Консультативного совета решили: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рассмотреть вопрос о поощрении народных дружинников;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одолжить работу по созданию народных дружин на территории городского округа Спасск-Дальний, в т.ч. среди студентов СУЗов.</w:t>
            </w:r>
          </w:p>
          <w:p>
            <w:pPr>
              <w:pStyle w:val="Normal"/>
              <w:jc w:val="both"/>
              <w:rPr/>
            </w:pPr>
            <w:r>
              <w:rPr/>
              <w:t>Также, в рамках Консультативного совета в 2023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должена профилактическая работа по противодействию экстремизма во взаимодействии с правоохранительными органами, национальными, религиозными и общественными организациями и объединениями, </w:t>
            </w:r>
            <w:r>
              <w:rPr>
                <w:spacing w:val="1"/>
              </w:rPr>
              <w:t xml:space="preserve">действующими на территории городского округа Спасск-Дальний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</w:t>
            </w:r>
            <w:r>
              <w:rPr>
                <w:rStyle w:val="StrongEmphasis"/>
                <w:b w:val="false"/>
              </w:rPr>
              <w:t>проведен Фестиваль национальной кухн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продолжена работа по популяризации пропаганды семейных ценностей и культуры межнацион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городских остановках и автобусах размещены QR-коды с информацией об исторических событиях г. Спасска-Дальнего. </w:t>
            </w:r>
          </w:p>
        </w:tc>
      </w:tr>
      <w:tr>
        <w:trPr>
          <w:trHeight w:val="2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Мониторинг печатных и электронных СМИ города с целью выявления негативных социально-экономических ситуаций, создающих благоприятную почву для экстремистских проявлени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Работа в Системе мониторинга состояния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постоянный мониторинг печатных и электронных СМИ города с целью выявления негативных социально-экономических ситуаций, создающих благоприятную почву для экстремистских проявлений. Фактов экстремистских проявлений не обнаружено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2023 года имеется доступ к системе мониторинга в сфере межнациональных и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женедельно проводится оценка информации, размещенной в Системе мониторинга. За период ее использования (с 2017 года по настоящее время) конфликтные (предконфликтные) ситуации на этнической или религиозной почве на территории городского округа Спасск-Дальний не выявлены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достижении значений целевых индикаторов, показателей муниципальной программы</w:t>
      </w:r>
    </w:p>
    <w:tbl>
      <w:tblPr>
        <w:tblW w:w="155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134"/>
        <w:gridCol w:w="2268"/>
        <w:gridCol w:w="709"/>
        <w:gridCol w:w="709"/>
        <w:gridCol w:w="1134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ых индикаторов,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онений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 к предшествующему отчетному финансово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экстремистских проявлений в сферах межнациональных, межконфессиональных и общественно-политических отношений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го округа Спасск-Дальний на 2017-2026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пропагандистских материалов по профилактике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матических совещаний по вопросам противодействия экстремизму, межнациональной конфликтности и незаконной миграции с участием сотрудников надзорных, правоохранительных органов и специальных служб, участвовавших в указанных совещаниях в рамках свое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дростков и молодежи в возрасте от 14 до 30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3"/>
        <w:gridCol w:w="778"/>
        <w:gridCol w:w="1276"/>
        <w:gridCol w:w="1276"/>
        <w:gridCol w:w="1418"/>
        <w:gridCol w:w="992"/>
        <w:gridCol w:w="5103"/>
      </w:tblGrid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Утвержден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Утверждено            в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1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38" w:right="-108" w:firstLine="10"/>
              <w:jc w:val="center"/>
              <w:rPr/>
            </w:pPr>
            <w:r>
              <w:rPr/>
              <w:t>исполнено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Кассовое исполнение        (тыс. руб.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ыполненных работ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25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.ч.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Муниципальная программа: «Поддержка социально ориентированных некоммерческих организаций  в городском округе Спасск-Дальний на 2023-2026 год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конкурсной основе на реализацию социально-значимых проектов СО НК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/б -  5000,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/б - 484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/б -  50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/б - 484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/б -  5000,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/б - 4842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спользованы на приобретение наград в рамках мероприятия, проведенного 03.06.2023 г. в Физкультурно-спортивном центре - Фестиваль по рукопашному бою, инициированный президентом Местной общественной организации «Федерация Рукопашного боя г. Спасск-Дальний и Спасского района» Сонниковым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ыгрывались медали среди ребят 6-11 лет из Дальнереченска, Камня-Рыболова, Черниговки и Спасска-Дальне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приобретено 40 комплектов наград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мероприятии работала площадка «Напиши письмо в зону в СВО», музейная выставка «Герои земли Спасской». Детей обучали сборке и разборке автом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О НКО (в том числе адресной), реализующих деятельность, направленную на патриотическое, духовно-нравственное воспитание граждан, а также на развитие физической культуры и спор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Для лиц с ограниченными возможностями здоровья организованы занятия спортом в тире, тренажерном зале МАСУ ФСЦ, бассейне «Волна».</w:t>
            </w:r>
          </w:p>
          <w:p>
            <w:pPr>
              <w:pStyle w:val="Normal"/>
              <w:ind w:left="29" w:hanging="0"/>
              <w:jc w:val="both"/>
              <w:rPr>
                <w:color w:val="FF0000"/>
              </w:rPr>
            </w:pPr>
            <w:r>
              <w:rPr/>
              <w:t xml:space="preserve">Для молодежных СО НКО в Доме молодежи предоставляется оборудованное помещение для осуществления их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О НКО в проведении мероприятий на местном и межмуниципальном уровнях (праздничные мероприятия, фестивали, форумы и пр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о содействие в организации проведения Форума и очередного Пленума городской общественной организации инвал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 вопрос по оплате за услуги связи и потребления электроэнергии местному обществу слепы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СО НКО помещений, для осущест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о 11 помещений 10 СО НКО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5 - общественные организации инвалидов; </w:t>
            </w:r>
          </w:p>
          <w:p>
            <w:pPr>
              <w:pStyle w:val="Normal"/>
              <w:jc w:val="both"/>
              <w:rPr/>
            </w:pPr>
            <w:r>
              <w:rPr/>
              <w:t>- 1 - АНО «Милосердие»;</w:t>
            </w:r>
          </w:p>
          <w:p>
            <w:pPr>
              <w:pStyle w:val="Normal"/>
              <w:jc w:val="both"/>
              <w:rPr/>
            </w:pPr>
            <w:r>
              <w:rPr/>
              <w:t>- 1 - МОО «Федерация смешанного боевого единоборства ММА г. Спасск-Дальний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 1 - Центру помощи временно безнадзорным животным «ПРО СТО ХВОСТОВ»;</w:t>
            </w:r>
          </w:p>
          <w:p>
            <w:pPr>
              <w:pStyle w:val="Normal"/>
              <w:jc w:val="both"/>
              <w:rPr/>
            </w:pPr>
            <w:r>
              <w:rPr>
                <w:shd w:fill="FEFEFE" w:val="clear"/>
              </w:rPr>
              <w:t>- 1 - Спасской общественной организации 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1 – Женсовету;</w:t>
            </w:r>
          </w:p>
          <w:p>
            <w:pPr>
              <w:pStyle w:val="Normal"/>
              <w:jc w:val="both"/>
              <w:rPr/>
            </w:pPr>
            <w:r>
              <w:rPr>
                <w:shd w:fill="FEFEFE" w:val="clear"/>
              </w:rPr>
              <w:t xml:space="preserve">- 1 - </w:t>
            </w:r>
            <w:r>
              <w:rPr/>
              <w:t>МОО «Федерация Рукопашного боя г. Спасск-Дальний и Спас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уководителей и членов СОНКО по вопросам деятельности СОНК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23 консультации с представителями СО НКО по вопросам осуществления их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готовке документов для участия в конкурсах социальных прое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консультационная поддержка 10 СО НКО по вопросу участия в конкурсном отборе СО НКО в Приморском крае в целях предоставления им субсидий из краевого бюджета на финансовое обеспечение затрат, связанных с реализацией общественно значимых программ (проектов) по 9 приоритетным направлениям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СО НКО Почетной грамотой, Благодарностью главы городского округа Спасск-Дальний за активное участие по реализации социально-значимых прое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стекший период 2023 года Благодарственными письмами главы поощрялись:</w:t>
            </w:r>
          </w:p>
          <w:p>
            <w:pPr>
              <w:pStyle w:val="Normal"/>
              <w:jc w:val="both"/>
              <w:rPr/>
            </w:pPr>
            <w:r>
              <w:rPr/>
              <w:t>- ветераны боевых действий, за активное участие в военно-патриотическом воспитании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и молодежных организаций города, за активное участие в реализации проектов на территории городского округа Спасск-Даль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хортова И.А. (руководитель Центра </w:t>
            </w:r>
            <w:r>
              <w:rPr>
                <w:shd w:fill="FEFEFE" w:val="clear"/>
              </w:rPr>
              <w:t xml:space="preserve">«Школа родителей особенных детей»); </w:t>
            </w:r>
          </w:p>
          <w:p>
            <w:pPr>
              <w:pStyle w:val="Normal"/>
              <w:jc w:val="both"/>
              <w:rPr/>
            </w:pPr>
            <w:r>
              <w:rPr>
                <w:shd w:fill="FEFEFE" w:val="clear"/>
              </w:rPr>
              <w:t xml:space="preserve">- </w:t>
            </w:r>
            <w:r>
              <w:rPr/>
              <w:t>коллектив муниципального опорного центра МБОУ «Созвездие», за активную гражданскую позицию и значимый вклад в реализацию социально-значим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за активное участие в развитии молодёжных направлений, помощь в организации и проведении мероприятий на территории городского округа Спасск-Дальний награждены 40 волонтеров;</w:t>
            </w:r>
          </w:p>
          <w:p>
            <w:pPr>
              <w:pStyle w:val="Normal"/>
              <w:jc w:val="both"/>
              <w:rPr/>
            </w:pPr>
            <w:r>
              <w:rPr/>
              <w:t>- за активную гражданскую позицию и развитие добровольчества награждены 4 волон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мероприятиях и формах поддержки СО НКО на официальном сайте городского округа Спасск-Дальний, социальных сетях, газете «Спасс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формах поддержки СО НКО размещена на официальном сайте городского округа Спасск-Дальний. </w:t>
            </w:r>
          </w:p>
          <w:p>
            <w:pPr>
              <w:pStyle w:val="Normal"/>
              <w:jc w:val="both"/>
              <w:rPr/>
            </w:pPr>
            <w:r>
              <w:rPr/>
              <w:t>О проведенном Фестивале рукопашного боя, инициированном президентом МОО «Федерация Рукопашного боя г. Спасск-Дальний и Спасского района», информация размещена в социальных сетях, газете «Спасск» и официальном сайте ГО.</w:t>
            </w:r>
          </w:p>
          <w:p>
            <w:pPr>
              <w:pStyle w:val="Normal"/>
              <w:jc w:val="both"/>
              <w:rPr/>
            </w:pPr>
            <w:r>
              <w:rPr/>
              <w:t>Все проводимые мероприятия с участием представителей СО НКО освещаются в социальных сетах 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го обеспечения участия СОНКО в краевых и общероссийских конкурсах социальных прое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я информация о проводимых на территории Приморского края конкурсах социальных проектов доводиться лично руководителям СО НК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426,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ведения о достижении значений целевых индикаторов, показателей муниципальной программ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21"/>
        <w:gridCol w:w="1134"/>
        <w:gridCol w:w="1417"/>
        <w:gridCol w:w="1418"/>
        <w:gridCol w:w="1417"/>
        <w:gridCol w:w="1560"/>
      </w:tblGrid>
      <w:tr>
        <w:trPr>
          <w:trHeight w:val="5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ых индикаторов,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онений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</w:t>
            </w:r>
          </w:p>
        </w:tc>
      </w:tr>
      <w:tr>
        <w:trPr>
          <w:trHeight w:val="2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 к предшествующему отчетному финансовому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держка социально ориентированных некоммерческих организаций  в городском округе Спасск-Дальний на 2023-2026 год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 НКО, осуществляющих деятельность на территории городского округа Спасск-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образованные НК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 НКО, получивших поддержку: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1 общественная организация инвалидов Спасского района расположена на территории ГО; добавилось необходимость в предоставлении помещений 2-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magenta"/>
              </w:rPr>
              <w:t>СО НК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мероприятий (конференций, семинаров,  круглых столов), направленных на распространение лучших практик деятельност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азмещенных информационных материалов в средствах массовой информации о деятельност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42"/>
        <w:gridCol w:w="1276"/>
        <w:gridCol w:w="1238"/>
        <w:gridCol w:w="1314"/>
        <w:gridCol w:w="1275"/>
        <w:gridCol w:w="993"/>
        <w:gridCol w:w="5670"/>
      </w:tblGrid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III</w:t>
            </w:r>
            <w:r>
              <w:rPr>
                <w:b/>
                <w:highlight w:val="yellow"/>
              </w:rPr>
              <w:t>. Муниципальная программа «Доступная среда для инвалидов на территории городского округа Спасск-Дальний» на 2018-2026 го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ъяснительной работы совместно с отделом по городскому округу Спасск-Дальний департамента труда и социального развития Приморского края с руководителями предприятий и организаций, с целью проведения последними паспортизации и модернизации (дооборудования) принадлежащих им объектов социальной инфраструктуры в состояние доступности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объектов социальной инфраструктуры города, со стороны организационного отдела Администрации и отдела  по городскому округу Спасск-Дальний и отделения по Лесозаводскому городскому округу КГКУ «Центр социальной поддержки населения Приморского края», оказывается постоянная консультационная поддержка с проведением разъяснительных работ и донесения цели проведения подобных мероприятий – выявление уровня доступности объектов социальной инфраструктуры для инвалидов, их последующей модернизации; </w:t>
            </w:r>
            <w:r>
              <w:rPr>
                <w:shd w:fill="FFFFFF" w:val="clear"/>
              </w:rPr>
              <w:t>составление единого реестра муниципальных объектов социальной инфраструктуры городского округа; наполнение карты доступности муниципальными объектами социальной инфраструктуры города на сайте «Жить вместе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главы городского округа с инвалидами и другими маломобильными группами населения, руководителем городской общественной организации инвалидов, руководителями учреждений, с целью выработки совместных предложен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5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феврале 2023 г. организована личная встреча заместителя главы Администрации городского округа (Троценко Т.А.) с руководителем Спасского городского общества инвалидов, основной целью которой являлась просьба в предоставлении помещения на безвозмездной основе, для осуществления деятельности. Вместе с тем, на встрече обсуждались ряд вопросов, касающихся деятельности Общества инвалидов. </w:t>
            </w:r>
          </w:p>
          <w:p>
            <w:pPr>
              <w:pStyle w:val="Style16"/>
              <w:tabs>
                <w:tab w:val="clear" w:pos="708"/>
                <w:tab w:val="left" w:pos="395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феврале 2023 г. организована и проведена встреча главного врача КГБУЗ «Спасская городская больница» с инвалидами города. Целью данной встречи являлось рассмотрение вопросов, касающихся жизнедеятельности инвалидов, в сфере здравоохранения.</w:t>
            </w:r>
          </w:p>
          <w:p>
            <w:pPr>
              <w:pStyle w:val="Style16"/>
              <w:tabs>
                <w:tab w:val="clear" w:pos="708"/>
                <w:tab w:val="left" w:pos="395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03.05.2023 г. организована встреча главы городского округа с членами Общества инвалидов, в результате которой инвалидами получены ответы на вопросы, касающиеся жизнедеятельности лиц с ограниченными возможностями на территории города, а также на вопросы общего характер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со средствами массовой информации (размещение информации, статей по вопросам социальной защиты и реабилитации   инвалидов, размещение объявлений). Размещение на сайте городского округа Спасск-Дальний  информации о проблемах, новых формах и методах формирования доступной среды для инвалидов и других маломобильных групп населения, а также информации 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влечение внимания общественности к проблемам инвалидов через публикации в СМИ. Опубликовано социально значимых статей в СМИ - 5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вместно с общественной организацией инвалидов города социологического опроса по определению приоритетных и первоочередных объектов социальной и транспортной инфраструктур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5.07. по 05.08.2023 г. в системе ПОС размещен опрос с целью мониторинга потребностей в доступности социальной среды жизнедеятельности, среди инвалидов и других маломобильных групп населения города. В анкетировании приняли участие 284 инвалида 60% от всех инвалидов, состоящих в обществах инвалидов города.</w:t>
            </w:r>
          </w:p>
          <w:p>
            <w:pPr>
              <w:pStyle w:val="Style16"/>
              <w:spacing w:before="0" w:after="0"/>
              <w:ind w:left="0" w:right="150" w:hanging="0"/>
              <w:jc w:val="both"/>
              <w:rPr/>
            </w:pPr>
            <w:r>
              <w:rPr>
                <w:sz w:val="20"/>
                <w:szCs w:val="20"/>
              </w:rPr>
              <w:t>В ходе исследования было установлено, что респонденты испытывают следующие трудности при посещении объектов социальной инфраструктуры: 39% информационные, 32% испытывают физические трудности, 26% психологические, 3% респондентов не испытывают трудносте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спортов доступности муниципальных объектов социальной инфраструктуры в приоритетных сферах жизнедеятельн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 2023 год обновлено 8 паспортов доступности, в отношении муниципальных объектов социальной инфраструктуры (согласно графику паспортизации на 2023 год). В 100 % объеме исполнена паспортизация муниципальных объектов социальной инфраструктуры, расположенных на территории городского округа Спасск-Дальний (паспортизировано все 44 муниципальных объекта)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анятий инвалидов и иных маломобильных групп населения (МГН)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города принимают активное участие в спортивных состязаниях: дартсе, шашках, настольном теннисе, стрельбе, пауэрлифтинге.</w:t>
            </w:r>
          </w:p>
          <w:p>
            <w:pPr>
              <w:pStyle w:val="Normal"/>
              <w:jc w:val="both"/>
              <w:rPr/>
            </w:pPr>
            <w:r>
              <w:rPr/>
              <w:t>07.04.2023 г. в спортзале МБУ «Социально-культурный центр» с. Спасское прошла открытая Спартакиада среди инвалидов, посвященная Всемирному дню здоровья. От городского округа Спасск-Дальний участие приняли две команды в составе 6 человек, которые в результате заняли 1 общекомандное место.</w:t>
            </w:r>
          </w:p>
          <w:p>
            <w:pPr>
              <w:pStyle w:val="Normal"/>
              <w:jc w:val="both"/>
              <w:rPr/>
            </w:pPr>
            <w:r>
              <w:rPr/>
              <w:t>13.05.2023 г. в г. Лесозаводске состоялись лично-командные открытые межрайонные соревнования среди людей с ограниченными возможностями здоровья, посвященные памяти                       Л.Л. Кононенко. Команда городского округа Спасск-Дальний в составе 6 человек заняла почетное 2 место.</w:t>
            </w:r>
          </w:p>
          <w:p>
            <w:pPr>
              <w:pStyle w:val="Normal"/>
              <w:jc w:val="both"/>
              <w:rPr/>
            </w:pPr>
            <w:r>
              <w:rPr/>
              <w:t>С 05 по 09.06.2023 г. в г. Уссурийске прошла краевая Спартакиада среди лиц с ограниченными возможностями здоровья «Инваспорт». Команда городского округа Спасск-Дальний заняла 12 место среди 21 команды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9.2023 года прошел городской турнир по шахматам среди людей с ограниченными возможностями здоровья, посвященный Дню города. 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 xml:space="preserve">С 19 по 25 ноября 2023 года в спортзале  МАСУ «Физкультурно-спортивный центр» по ул. Парковая, д. 43/1 проходил Лично-командный фестиваль инвалидного спорта городского округа Спасск-Дальний посвященный Всероссийской декаде инвалидов. 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 xml:space="preserve">20.11.2023 года в стрелковом клубе филиала «Олимп» МБУ ДО «Спортивной школы «Атлант» проходили соревнования по стрельбе среди инвалидов городского округа Спасск-Дальний. </w:t>
            </w:r>
          </w:p>
          <w:p>
            <w:pPr>
              <w:pStyle w:val="Normal"/>
              <w:jc w:val="both"/>
              <w:rPr/>
            </w:pPr>
            <w:r>
              <w:rPr/>
              <w:t>21.11.2023 года в спортзале МАСУ «Физкультурно-спортивный центр» по ул. Парковая, д. 43/1 проходили соревнования городского округа Спасск-Дальний среди инвалидов (кольцеброс, дартс)</w:t>
            </w:r>
          </w:p>
          <w:p>
            <w:pPr>
              <w:pStyle w:val="Normal"/>
              <w:jc w:val="both"/>
              <w:rPr/>
            </w:pPr>
            <w:r>
              <w:rPr/>
              <w:t>25.11.2023 года в спортзале МАСУ «Физкультурно-спортивный центр» по ул. Парковая, д. 43/1 проходили соревнования по пауэрлифтингу городского округа Спасск-Дальний среди инвалидов.</w:t>
            </w:r>
          </w:p>
          <w:p>
            <w:pPr>
              <w:pStyle w:val="Normal"/>
              <w:jc w:val="both"/>
              <w:rPr/>
            </w:pPr>
            <w:r>
              <w:rPr/>
              <w:t>28.11.2023 года Межрайонные соревнования спортсменов-инвалидов между спортсменами Спас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15.12.2023 года проходил Кубок городского округа Спасск-Дальний по пулевой стрельбе среди инвалидов.</w:t>
            </w:r>
          </w:p>
          <w:p>
            <w:pPr>
              <w:pStyle w:val="Normal"/>
              <w:jc w:val="both"/>
              <w:rPr/>
            </w:pPr>
            <w:r>
              <w:rPr/>
              <w:t>С 14 по 15 декабря 2023 года в г. Владивостоке спортивный фестиваль среди детей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униципальных учреждениях спорта для инвалидов доступны спортзал физкультурно-оздоровительного центра и тренажёрный зал (2 раза в неделю). Обычно занимается около 60 инвал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ы и маломобильные группы населения, за исключением инвалидов с нарушением зрения, посещают ТИР каждую неделю (по субботам)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кже для удобства и адаптации в привычной среде имеется группа адаптивного плавания, некоторые из детей - инвалидов по личному желанию занимаются в обычных группах. Всего в бассейне занимается на бесплатной основе около 60 инвалид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к муниципальным объектам соци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МУП «Центральная районная аптека № 29» произведен ремонт, в части расширения прохода в торговый зал, путем замены входной двери с установкой доводчика для её плавного закрыт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ля доступности учреждений культуры людей с ограниченными возможностями за 1 полугодие 2023 года в МБУ «Центральная городская библиотека» городского округа Спасск-Дальний на входе в здание установлена кнопка вызова и приобретен </w:t>
            </w:r>
            <w:r>
              <w:rPr/>
              <w:t>телескопический переносной пандус,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беспрепятственного доступа инвалидов-колясочников в здание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 счет внебюджетных средств в МБУ «Краеведческий музей им. Н.И.Береговой» </w:t>
            </w:r>
            <w:r>
              <w:rPr>
                <w:bCs/>
                <w:shd w:fill="FFFFFF" w:val="clear"/>
              </w:rPr>
              <w:t>установлены три информационно-тактильные таблички со шрифтом Брайля для инвалидов по зрению.</w:t>
            </w:r>
          </w:p>
          <w:p>
            <w:pPr>
              <w:pStyle w:val="Normal"/>
              <w:ind w:left="20" w:right="-1" w:hanging="20"/>
              <w:jc w:val="both"/>
              <w:rPr/>
            </w:pPr>
            <w:r>
              <w:rPr/>
            </w:r>
          </w:p>
          <w:p>
            <w:pPr>
              <w:pStyle w:val="Normal"/>
              <w:ind w:left="20" w:right="-1" w:hanging="20"/>
              <w:jc w:val="both"/>
              <w:rPr/>
            </w:pPr>
            <w:r>
              <w:rPr/>
              <w:t>В рамках доступности учреждений спор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в МБУ ДО «Спортивная школа «Атлант» оборудованы специальные парковочные места со знаком «Инвалид». Сделан уклон для инвалидов-колясочников на основных путях эвакуации. Установлены откидные поручни в санитарно-гигиенических помещениях и душевых комнатах. В бассейне установлена кнопка вызова сотруд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в филиале «Олимп» МБУ ДО «Спортивная школа «Атлант» городского округа Спасск-Дальний оборудованы специальные парковочные места со знаком «Инвалид», приобретен переносной пандус, установлена в санитарно-гигиенической комнате кнопка вызова. В ванной и душевой комнате установлены поруч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в филиале «Снайпер» МБУ «Спортивная школа «Атлант» в настоящий момент выполняется текущий ремонт системы информации на объект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в МАСУ «Физкультурно-спортивный центр» установлена кнопка вызова работника учреждения для помощи. В санитарно-гигиенической комнате также установлена кнопка вызова, в душевой комнате установлены поручн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одведомственных общеобразовательных учреждениях городского округа Спасск-Дальний обеспечены права детей-инвалидов на образование. В зависимости от их психофизических особенностей и рекомендаций ПМПК, обучение детей-инвалидов организовано либо адаптированным общеобразовательным программам соответствующего уровня, либо по индивидуальным учебным планам, либо по основным общеобразовательным программам, если не требуется создания специальных условий.</w:t>
            </w:r>
          </w:p>
          <w:p>
            <w:pPr>
              <w:pStyle w:val="Style17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 w:bidi="hi-IN"/>
              </w:rPr>
              <w:t xml:space="preserve">В 8 школах, 10 детских садах и 2-х учреждениях дополнительного образования в 2023 г. были установлен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ые вывески с названием образовательной организации, графиком работы, выполненные рельефно-точечным шрифтом Брайля  на контрастном фоне. Официальные интернет-сайты образовательных учреждений оснащены версией для слабовидящих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en-US"/>
              </w:rPr>
              <w:t>Дети с ограниченными возможностями здоровья, посещающие общеобразовательные учреждения города, в течение учебного года обеспечены бесплатным питанием два раза в день (завтрак и обед)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социокультурной реабилитаци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учреждениях культуры для </w:t>
            </w:r>
            <w:r>
              <w:rPr>
                <w:rFonts w:eastAsia="Calibri"/>
                <w:bCs/>
                <w:iCs/>
              </w:rPr>
              <w:t xml:space="preserve">инвалидов </w:t>
            </w:r>
            <w:r>
              <w:rPr>
                <w:rFonts w:eastAsia="Calibri"/>
              </w:rPr>
              <w:t xml:space="preserve">предусмотрены определённые формы работы, как индивидуальные, так и групповые. Проявить свою активную жизненную позицию и творческий потенциал люди с ограниченными возможностями здоровья смогли в творческих коллективах и объединениях                МАУ ГЦНК «Приморье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обое внимание МБУ «Центральная городская библиотека» уделяет людям с ограниченными возможностями, организация работы с которыми направлена на обеспечение доступности, оперативности и комфортности получения информации и социально-культурную реабилитацию. Работники библиотеки оказывают им помощь в подборе литературы, проводят индивидуальные беседы с целью выявления их интересов и потребностей, приглашают посетить массов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люди с инвалидностью посетили городские программы и торжественные собрания, приуроченные к государственным датам и городским праздникам, таким как: </w:t>
            </w:r>
          </w:p>
          <w:p>
            <w:pPr>
              <w:pStyle w:val="Normal"/>
              <w:jc w:val="both"/>
              <w:rPr/>
            </w:pPr>
            <w:r>
              <w:rPr/>
              <w:t>- концерт «Мужество, смелость, сила!» ко Дню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народное гуляние «Нам на Масленицу нужно укрепить блинами дружбу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рт «Весна, цветы и комплименты» к Международному женскому дню; </w:t>
            </w:r>
          </w:p>
          <w:p>
            <w:pPr>
              <w:pStyle w:val="Normal"/>
              <w:jc w:val="both"/>
              <w:rPr/>
            </w:pPr>
            <w:r>
              <w:rPr/>
              <w:t>- концерт «Майские ритмы»,  посвящённый Дню Весны и Труда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ое собрание и праздничный концерт «Воспеть мужество народа-победителя!» ко Дню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рт в День России «Вместе мы большая сила, вместе мы страна Россия!»; </w:t>
            </w:r>
          </w:p>
          <w:p>
            <w:pPr>
              <w:pStyle w:val="Normal"/>
              <w:jc w:val="both"/>
              <w:rPr/>
            </w:pPr>
            <w:r>
              <w:rPr/>
              <w:t>- открытый городской фестиваль «Клубничная столица Приморь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рт в День семьи, любви и верности «Любовью дорожить умейте!». </w:t>
            </w:r>
          </w:p>
          <w:p>
            <w:pPr>
              <w:pStyle w:val="Normal"/>
              <w:jc w:val="both"/>
              <w:rPr/>
            </w:pPr>
            <w:r>
              <w:rPr/>
              <w:t>- праздничный концерт «Малый город с огромной душ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оме этого организова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в городской библиотеке - 5 вечеров отдыха клуба  «Золотая осень»;</w:t>
            </w:r>
          </w:p>
          <w:p>
            <w:pPr>
              <w:pStyle w:val="Normal"/>
              <w:jc w:val="both"/>
              <w:rPr/>
            </w:pPr>
            <w:r>
              <w:rPr/>
              <w:t>- на базе МАУ ГЦНК «Приморье» и Дома молодёжи состоялось 22 встречи объединения «Серебряных волонтёры», которые посещают люди с ОВЗ. На этих встречах участники реализуют проекты «Помощь участникам СВО», «Цветущий город», «Школа мастериц», Всероссийская акция «Красная гвоздика»;</w:t>
            </w:r>
          </w:p>
          <w:p>
            <w:pPr>
              <w:pStyle w:val="Normal"/>
              <w:jc w:val="both"/>
              <w:rPr/>
            </w:pPr>
            <w:r>
              <w:rPr/>
              <w:t>- 10 марта – творческая музыкальная программа «Вечер романса»;</w:t>
            </w:r>
          </w:p>
          <w:p>
            <w:pPr>
              <w:pStyle w:val="Normal"/>
              <w:jc w:val="both"/>
              <w:rPr/>
            </w:pPr>
            <w:r>
              <w:rPr/>
              <w:t>- 22 апреля - краевой смотр-конкурс самодеятельности «Надежда. Вдохновение. Талант» для детей и подростков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24 апреля - Всероссийская акция «Будь здор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9 мая – концерт, посвящённый Дню Победы в Великой Отечественной войне в </w:t>
            </w:r>
            <w:r>
              <w:rPr>
                <w:rFonts w:eastAsia="Calibri"/>
              </w:rPr>
              <w:t>КГБУСО «Спасский дом-интернат для престарелых и инвалидов»;</w:t>
            </w:r>
          </w:p>
          <w:p>
            <w:pPr>
              <w:pStyle w:val="Normal"/>
              <w:jc w:val="both"/>
              <w:rPr/>
            </w:pPr>
            <w:r>
              <w:rPr/>
              <w:t>- 7 и 21 июня в парке культуры и отдыха им. А Борисова - танцевально-развлекательные программы в рамках проекта «Летние вечера 50+»;</w:t>
            </w:r>
          </w:p>
          <w:p>
            <w:pPr>
              <w:pStyle w:val="Normal"/>
              <w:jc w:val="both"/>
              <w:rPr/>
            </w:pPr>
            <w:r>
              <w:rPr/>
              <w:t>- 26 июня – Всероссийская акция «10000 шагов»;</w:t>
            </w:r>
          </w:p>
          <w:p>
            <w:pPr>
              <w:pStyle w:val="Normal"/>
              <w:jc w:val="both"/>
              <w:rPr/>
            </w:pPr>
            <w:r>
              <w:rPr/>
              <w:t>- 19 июля и 02 августа - вечер отдыха «Летние вечера 50+» в городском парке им. А.Борисова. Охват – 350 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24 сентября - вечер отдыха «Здесь места хватит всем», для членов досугового клуба «Золотая осень» в МАУ ГЦНК «Приморье». Охват - 60 чел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01 октября – концерт, посвящённый Международному Дню пожилых людей в </w:t>
            </w:r>
            <w:r>
              <w:rPr>
                <w:rFonts w:eastAsia="Calibri"/>
              </w:rPr>
              <w:t>КГБУСО «Спасский дом-интернат для престарелых и инвалидо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02 октября в городской библиотеке прошло фольклорные посиделки «Красна изба пирогами».</w:t>
            </w:r>
          </w:p>
          <w:p>
            <w:pPr>
              <w:pStyle w:val="Normal"/>
              <w:jc w:val="both"/>
              <w:rPr/>
            </w:pPr>
            <w:r>
              <w:rPr/>
              <w:t>- 03 декабря – в МАУ ГЦНК «Приморье» проведен праздничное мероприятие «Пусть доброты прибавится на свете», посвященное Международному дню инвалидов (концерт, встреча со специалистами социальных сфе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 инвалидами и людьми с ограниченными возможностями здоровья (ОВЗ)</w:t>
            </w:r>
            <w:r>
              <w:rPr/>
              <w:t xml:space="preserve"> в учреждениях культуры ведётся индивидуальная и групповая рабо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hd w:fill="FFFFFF" w:val="clear"/>
              </w:rPr>
              <w:t>Проявить свою активную жизненную позицию и творческий потенциал люди с ОВЗ и инвалиды могут в творческих коллективах и объединениях МАУ ГЦНК «Приморье»: н</w:t>
            </w:r>
            <w:r>
              <w:rPr/>
              <w:t>ародном хоре русской песни «Родники России», досуговом клубе «Золотая осень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и хора русской песни «Родники России» 2 раза в неделю проводят репетиции, постоянно участвуют в городских культурно-массовых мероприятиях. Кроме этого хор ведёт активную гастрольную деятельность и выступает с концертными программами в санатории п. Шмаковка, в доме культуры с. Дубовское, а также принимает участие в Приморских музыкальных конкурсах разного уровн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стречи в досуговом клубе «Золотая осень» проходят 1 раз в месяц. Для участников проводятся тематические вечера отдыха, где есть возможность пообщаться, проявить свои творческие способности, интересно провести досу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отрудники МБУ «Центральная городская библиотека» посещают людей с ОВЗ  на дому, носят книги, проводят мероприятия, находятся в тесном сотрудничестве с Советом ветеранов, социальными работниками. Такие пользователи нуждаются в заботе, в бережном отношении к ним. В 2023 году было обслужено 30 чел., книговыдача составила 476 экз. Проводились беседы о прочитанных книгах – 52. В течение года было проведено 4 мероприятия, на которых присутствовало 70 чел. Читатели интересовались в основном художественной литературой - 95%, литература познавательного характера составила – 5%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щее количество пользователей библиотеки с ОВЗ – 267 человек, из них дети – 22 человека. Количество посещений – 3066, количество посещений на мероприятиях -37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МБУ «КМ им. Н.И.Береговой ГО Спасск-Дальний» тесно сотрудничает с городским «Обществом инвалидов», организуя бесплатные программы, экскурсии по музею и по городу: «Путеводитель по Спасску-Приморскому», «Прогулки по спасской слободе», обзорные экскурсии и экскурсии по залам. В 2023 году проведены и автобусные экскурсии по городским достопримечательностям. Налажено взаимодействие с КГБУСО «Майский психоневрологический интернат», пациенты которого систематически приезжают в музей на экскурсии.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МБУ ДО «Детская школа искусств» по программе «Живопись» обучаются 3 человека с инвалидностью. Школа предоставляет все условия для комфортного  и плодотворного обуче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членов читательского клуба «Журавушка» в МБУ «Центральная городская библиотека»  ежемесячно проводятся мероприятия: фольклорные посиделки «Красна изба пирогами», музыкальный вечер  «Чувственные страницы классической музыки», Краеведческий час «Славен город своими людь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и хора русской песни «Родники России» 2 раза в неделю проводят репетиции, постоянно участвуют в городских культурно-массовых мероприятиях. Кроме этого хор ведёт активную гастрольную деятельность и выступает с концертными программами в санатории п. Шмаковка, в доме культуры с. Дубовское, а также принимает участие в Приморских музыкальных конкурсах разного уровн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стречи в досуговом клубе «Золотая осень» проходят 1 раз в месяц. Для участников проводятся тематические вечера отдыха, где есть возможность пообщаться, проявить свои творческие способности, интересно провести досу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hd w:fill="FFFFFF" w:val="clear"/>
              </w:rPr>
              <w:t>Учитывая необходимость в особом бережном и внимательном отношении к пользователям с инвалидностью, постоянно проводятся  индивидуальные беседы, рекомендации и консультирования, обсуждение прочитанного, разговоры на различные жизненные т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МБУ «Краеведческий музей им. Н.И.Береговой» тесно сотрудничает с городским Обществом инвалидов</w:t>
            </w:r>
            <w:r>
              <w:rPr>
                <w:shd w:fill="FFFFFF" w:val="clear"/>
              </w:rPr>
              <w:t>, организуя бесплатные программы, экскурсии по музею и по городу, например: «В горнице у Тимофеевны», «Прогулка по спасской слободке», обзорная экскурсия и экскурсии по залам.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hd w:fill="FFFFFF" w:val="clear"/>
              </w:rPr>
              <w:t xml:space="preserve">В МБУ ДО «Детская школа искусств» по программе «Живопись» обучаются 3 человека с инвалидностью. Школа предоставляет все условия для комфортного  и плодотворного обучения детей с ограниченными возможностями здоровья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ведения о достижении значений  целевых индикаторов, показателей муниципальной программы</w:t>
      </w:r>
    </w:p>
    <w:tbl>
      <w:tblPr>
        <w:tblW w:w="15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36"/>
        <w:gridCol w:w="1113"/>
        <w:gridCol w:w="2536"/>
        <w:gridCol w:w="1210"/>
        <w:gridCol w:w="2156"/>
        <w:gridCol w:w="1960"/>
      </w:tblGrid>
      <w:tr>
        <w:trPr>
          <w:trHeight w:val="6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, показатель  (наимен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, показателей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индикатора, показателя  на конец отчетного года (при наличии)</w:t>
            </w:r>
          </w:p>
        </w:tc>
      </w:tr>
      <w:tr>
        <w:trPr>
          <w:trHeight w:val="3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, предшествующем отчетному финансовому году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Доступная среда для инвалидов на территории городского округа Спасск-Дальний» на 2018-2025 годы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спортизированных объектов в приоритетных сферах жизнедеятельности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оборудованных объектов социальной инфраструктуры, находящихся в муниципальной собственности, в общем количестве приоритетных объектов в приоритетных сферах жизнедеятельности инвалидов (количество объектов)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, находящихся в муниципальной собственности (количество объектов)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размещенных в средствах массовой информации и информационно-телекоммуникационной сети «Интернет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и других маломобильных групп населения, положительно оценивающих отношение к проблемам инвалидов, к общей численности опрошенных (%)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basedOn w:val="Style12"/>
    <w:qFormat/>
    <w:rPr/>
  </w:style>
  <w:style w:type="character" w:styleId="Extendedtextfull">
    <w:name w:val="extended-text__full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NTTimes/Cyrillic;Times New Roman" w:hAnsi="NTTimes/Cyrillic;Times New Roman" w:cs="NTTimes/Cyrillic;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45" w:after="75"/>
      <w:ind w:left="150" w:right="15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Df">
    <w:name w:val="df_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36:00Z</dcterms:created>
  <dc:creator>user</dc:creator>
  <dc:description/>
  <cp:keywords/>
  <dc:language>en-US</dc:language>
  <cp:lastModifiedBy>Головина Е.А.</cp:lastModifiedBy>
  <cp:lastPrinted>2014-10-30T11:01:00Z</cp:lastPrinted>
  <dcterms:modified xsi:type="dcterms:W3CDTF">2024-08-08T23:37:00Z</dcterms:modified>
  <cp:revision>4</cp:revision>
  <dc:subject/>
  <dc:title>Информация о ходе реализации целевых программ за 1 полугодие 2011 года</dc:title>
</cp:coreProperties>
</file>