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ГЕНТСТВО ПО ТАРИФАМ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ноября 2023 г. N 59/1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ЭЛЕКТРИЧЕСКУЮ ЭНЕРГИЮ</w:t>
      </w:r>
    </w:p>
    <w:p>
      <w:pPr>
        <w:pStyle w:val="ConsPlusTitle"/>
        <w:jc w:val="center"/>
        <w:rPr/>
      </w:pPr>
      <w:r>
        <w:rPr/>
        <w:t>И ПОНИЖАЮЩИХ КОЭФФИЦИЕНТОВ К ТАРИФАМ НА ЭЛЕКТРИЧЕСКУЮ</w:t>
      </w:r>
    </w:p>
    <w:p>
      <w:pPr>
        <w:pStyle w:val="ConsPlusTitle"/>
        <w:jc w:val="center"/>
        <w:rPr/>
      </w:pPr>
      <w:r>
        <w:rPr/>
        <w:t>ЭНЕРГИЮ ДЛЯ НАСЕЛЕНИЯ И ПРИРАВНЕННЫХ К НЕМУ КАТЕГОРИЙ</w:t>
      </w:r>
    </w:p>
    <w:p>
      <w:pPr>
        <w:pStyle w:val="ConsPlusTitle"/>
        <w:jc w:val="center"/>
        <w:rPr/>
      </w:pPr>
      <w:r>
        <w:rPr/>
        <w:t>ПОТРЕБИТЕЛЕЙ ПО ПРИМОРСКОМУ КРАЮ НА 2024 ГО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гентства по тарифам Примор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23 N 74/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6 марта 2003 года N 35-ФЗ "Об электроэнергетике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11 года N 1178 "О ценообразовании в области регулируемых цен (тарифов) в электроэнергетике",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ФАС России от 27 мая 2022 года N 412/22 "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"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ФАС России от 12 октября 2023 года N 726/23 "О предельных минимальных и максимальных уровнях тарифов на электрическую энергию (мощность), поставляемую населению и приравненным к нему категориям потребителей, по субъектам Российской Федерации на 2024 год", решением правления агентства по тарифам Приморского края от 23 ноября 2023 года N 62 агентство по тарифам Приморского кра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и ввести в действие с 1 января 2024 года по 31 декабря 2024 года </w:t>
      </w:r>
      <w:hyperlink w:anchor="P33">
        <w:r>
          <w:rPr>
            <w:rStyle w:val="InternetLink"/>
            <w:color w:val="0000FF"/>
          </w:rPr>
          <w:t>тарифы</w:t>
        </w:r>
      </w:hyperlink>
      <w:r>
        <w:rPr/>
        <w:t xml:space="preserve"> на электрическую энергию и понижающие коэффициенты к тарифам на электрическую энергию для населения и приравненных к нему категорий потребителей по Приморскому краю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агентств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И.МОСЕНЗ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гентств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23.11.2023 N 59/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ЦЕНЫ (ТАРИФЫ)</w:t>
      </w:r>
    </w:p>
    <w:p>
      <w:pPr>
        <w:pStyle w:val="ConsPlusTitle"/>
        <w:jc w:val="center"/>
        <w:rPr/>
      </w:pPr>
      <w:r>
        <w:rPr/>
        <w:t>НА ЭЛЕКТРИЧЕСКУЮ ЭНЕРГИЮ ДЛЯ НАСЕЛЕНИЯ И ПРИРАВНЕННЫХ К НЕМУ</w:t>
      </w:r>
    </w:p>
    <w:p>
      <w:pPr>
        <w:pStyle w:val="ConsPlusTitle"/>
        <w:jc w:val="center"/>
        <w:rPr/>
      </w:pPr>
      <w:r>
        <w:rPr/>
        <w:t>КАТЕГОРИЙ ПОТРЕБИТЕЛЕЙ ПО ПРИМОРСКОМУ КРАЮ НА 2024 ГО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гентства по тарифам Примор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23 N 74/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5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032"/>
        <w:gridCol w:w="1648"/>
        <w:gridCol w:w="1648"/>
        <w:gridCol w:w="1648"/>
        <w:gridCol w:w="1648"/>
        <w:gridCol w:w="1648"/>
        <w:gridCol w:w="1648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потребителей с разбивкой по ставкам и дифференциацией по зонам суток</w:t>
            </w:r>
          </w:p>
        </w:tc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, руб./кВт ч (с учетом НДС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ервого диапазона объемов потребления электрической энергии (мощност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торого диапазона объемов потребления электрической энергии (мощност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третьего диапазона объемов потребления электрической энергии (мощност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ервого диапазона объемов потребления электрической энергии (мощност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торого диапазона объемов потребления электрической энергии (мощност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третьего диапазона объемов потребления электрической энергии (мощности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 и приравненные к нему, за исключением населения и потребителей, указанных в строках 2 - 5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12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,6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4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1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1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3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3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5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3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3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5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3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3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5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3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1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2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3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: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rPr/>
            </w:pPr>
            <w:r>
              <w:rPr/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12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2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,6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4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3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1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1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 некоммерческие товарищества и огороднические некоммерческие товарище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2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3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3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5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12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2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,6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4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3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1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1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2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3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3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3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5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5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5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12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5.2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,6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4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5.3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1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1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6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6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12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6.2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,6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4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6.3</w:t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1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1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иапазоны объемов потребления электрической</w:t>
      </w:r>
    </w:p>
    <w:p>
      <w:pPr>
        <w:pStyle w:val="ConsPlusTitle"/>
        <w:jc w:val="center"/>
        <w:rPr/>
      </w:pPr>
      <w:r>
        <w:rPr/>
        <w:t>энергии (мощности)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628"/>
        <w:gridCol w:w="1648"/>
        <w:gridCol w:w="1648"/>
        <w:gridCol w:w="164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диапазон объемов потребления электрической энергии (мощности), кВт 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диапазон объемов потребления электрической энергии (мощности), кВт 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тий диапазон объемов потребления электрической энергии (мощности), кВт ч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 и приравненные к нему, за исключением населения и потребителей, указанных в строках 2 - 5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</w:t>
            </w:r>
            <w:hyperlink r:id="rId9">
              <w:r>
                <w:rPr>
                  <w:rStyle w:val="InternetLink"/>
                  <w:color w:val="0000FF"/>
                </w:rPr>
                <w:t>подпунктом "а" пункта 1</w:t>
              </w:r>
            </w:hyperlink>
            <w:r>
              <w:rPr/>
              <w:t xml:space="preserve"> Указа Президента Российской Федерации от 5 мая 1992 г. N 431 "О мерах по социальной поддержке многодетных семей" (Ведомости Съезда народных депутатов Российской Федерации и Верховного Совета Российской Федерации, 1992, N 19, ст. 1044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ых случа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16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161 до 1117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117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</w:t>
            </w:r>
            <w:hyperlink r:id="rId10">
              <w:r>
                <w:rPr>
                  <w:rStyle w:val="InternetLink"/>
                  <w:color w:val="0000FF"/>
                </w:rPr>
                <w:t>подпунктом "а" пункта 1</w:t>
              </w:r>
            </w:hyperlink>
            <w:r>
              <w:rPr/>
              <w:t xml:space="preserve"> Указа Президента Российской Федерации от 5 мая 1992 г. N 431 "О мерах по социальной поддержке многодетных семей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ых случаях для расчетных периодов (месяцев), относящихся к отопительному пери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16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161 до 1117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117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ых случаях для расчетных периодов (месяцев), не относящихся к отопительному пери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16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161 до 1117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117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</w:t>
            </w:r>
            <w:hyperlink r:id="rId11">
              <w:r>
                <w:rPr>
                  <w:rStyle w:val="InternetLink"/>
                  <w:color w:val="0000FF"/>
                </w:rPr>
                <w:t>подпунктом "а" пункта 1</w:t>
              </w:r>
            </w:hyperlink>
            <w:r>
              <w:rPr/>
              <w:t xml:space="preserve"> Указа Президента Российской Федерации от 5 мая 1992 г. N 431 "О мерах по социальной поддержке многодетных семей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ых случа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16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161 до 1117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117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</w:t>
            </w:r>
            <w:hyperlink r:id="rId12">
              <w:r>
                <w:rPr>
                  <w:rStyle w:val="InternetLink"/>
                  <w:color w:val="0000FF"/>
                </w:rPr>
                <w:t>подпунктом "а" пункта 1</w:t>
              </w:r>
            </w:hyperlink>
            <w:r>
              <w:rPr/>
              <w:t xml:space="preserve"> Указа Президента Российской Федерации от 5 мая 1992 г. N 431 "О мерах по социальной поддержке многодетных семей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ых случаях для расчетных периодов (месяцев), относящихся к отопительному пери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16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161 до 1117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117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ых случаях для расчетных периодов (месяцев), не относящихся к отопительному пери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16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161 до 1117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117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</w:t>
            </w:r>
            <w:hyperlink r:id="rId13">
              <w:r>
                <w:rPr>
                  <w:rStyle w:val="InternetLink"/>
                  <w:color w:val="0000FF"/>
                </w:rPr>
                <w:t>подпунктом "а" пункта 1</w:t>
              </w:r>
            </w:hyperlink>
            <w:r>
              <w:rPr/>
              <w:t xml:space="preserve"> Указа Президента Российской Федерации от 5 мая 1992 г. N 431 "О мерах по социальной поддержке многодетных семей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ых случаях для расчетных периодов (месяцев), относящихся к отопительному пери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16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161 до 1117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117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ных случаях для расчетных периодов (месяцев), не относящихся к отопительному пери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16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161 до 1117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117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: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rPr/>
            </w:pPr>
            <w:r>
              <w:rPr/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дно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16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161 до 1117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117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 некоммерческие товарищества и огороднические некоммерческие товариществ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дин садовый земельный участок или огородный 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16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161 до 1117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117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дно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16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161 до 1117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117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дно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16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161 до 1117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117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5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дин садовый земельный участок или огородный земельный участок, одно помещение, один гараж, хозяйственную постройку (сарай, погреб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16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161 до 1117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117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6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дин гараж, хозяйственную постройку (сарай, погреб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116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161 до 11170 включи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11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алансовые показатели планового объема полезного отпуска</w:t>
      </w:r>
    </w:p>
    <w:p>
      <w:pPr>
        <w:pStyle w:val="ConsPlusTitle"/>
        <w:jc w:val="center"/>
        <w:rPr/>
      </w:pPr>
      <w:r>
        <w:rPr/>
        <w:t>электрической энергии, используемые при расчете цен</w:t>
      </w:r>
    </w:p>
    <w:p>
      <w:pPr>
        <w:pStyle w:val="ConsPlusTitle"/>
        <w:jc w:val="center"/>
        <w:rPr/>
      </w:pPr>
      <w:r>
        <w:rPr/>
        <w:t>(тарифов) на электрическую энергию для населения</w:t>
      </w:r>
    </w:p>
    <w:p>
      <w:pPr>
        <w:pStyle w:val="ConsPlusTitle"/>
        <w:jc w:val="center"/>
        <w:rPr/>
      </w:pPr>
      <w:r>
        <w:rPr/>
        <w:t>и приравненных к нему категорий потребителей</w:t>
      </w:r>
    </w:p>
    <w:p>
      <w:pPr>
        <w:pStyle w:val="ConsPlusTitle"/>
        <w:jc w:val="center"/>
        <w:rPr/>
      </w:pPr>
      <w:r>
        <w:rPr/>
        <w:t>по Приморскому краю на 2024 год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6180"/>
        <w:gridCol w:w="1180"/>
        <w:gridCol w:w="118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объем полезного отпуска электрической энергии, млн кВт ч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 и приравненные к нему, за исключением населения и потребителей, указанных в строках 2 - 5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,69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,7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,9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3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2,8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4,7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2,6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,8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,7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rPr/>
            </w:pPr>
            <w:r>
              <w:rPr/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 некоммерческие товарищества и огороднические некоммерческие товари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,8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,8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4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0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9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7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- без учета плановых объемов полезного отпуска электрической энергии населению на территориях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размере 20,9972 млн кВт ч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6180"/>
        <w:gridCol w:w="1180"/>
        <w:gridCol w:w="118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rPr/>
            </w:pPr>
            <w:r>
              <w:rPr/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rPr/>
            </w:pPr>
            <w:r>
              <w:rPr/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 некоммерческие товарищества и огороднические некоммерческие товари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агентства по тарифа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И.МОСЕНЗ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20&amp;n=195219&amp;dst=100005" TargetMode="External"/><Relationship Id="rId4" Type="http://schemas.openxmlformats.org/officeDocument/2006/relationships/hyperlink" Target="https://login.consultant.ru/link/?req=doc&amp;base=LAW&amp;n=469762&amp;dst=101105" TargetMode="External"/><Relationship Id="rId5" Type="http://schemas.openxmlformats.org/officeDocument/2006/relationships/hyperlink" Target="https://login.consultant.ru/link/?req=doc&amp;base=LAW&amp;n=477090&amp;dst=349" TargetMode="External"/><Relationship Id="rId6" Type="http://schemas.openxmlformats.org/officeDocument/2006/relationships/hyperlink" Target="https://login.consultant.ru/link/?req=doc&amp;base=LAW&amp;n=422826" TargetMode="External"/><Relationship Id="rId7" Type="http://schemas.openxmlformats.org/officeDocument/2006/relationships/hyperlink" Target="https://login.consultant.ru/link/?req=doc&amp;base=LAW&amp;n=462184" TargetMode="External"/><Relationship Id="rId8" Type="http://schemas.openxmlformats.org/officeDocument/2006/relationships/hyperlink" Target="https://login.consultant.ru/link/?req=doc&amp;base=RLAW020&amp;n=195219&amp;dst=100005" TargetMode="External"/><Relationship Id="rId9" Type="http://schemas.openxmlformats.org/officeDocument/2006/relationships/hyperlink" Target="https://login.consultant.ru/link/?req=doc&amp;base=LAW&amp;n=41141&amp;dst=100006" TargetMode="External"/><Relationship Id="rId10" Type="http://schemas.openxmlformats.org/officeDocument/2006/relationships/hyperlink" Target="https://login.consultant.ru/link/?req=doc&amp;base=LAW&amp;n=41141&amp;dst=100006" TargetMode="External"/><Relationship Id="rId11" Type="http://schemas.openxmlformats.org/officeDocument/2006/relationships/hyperlink" Target="https://login.consultant.ru/link/?req=doc&amp;base=LAW&amp;n=41141&amp;dst=100006" TargetMode="External"/><Relationship Id="rId12" Type="http://schemas.openxmlformats.org/officeDocument/2006/relationships/hyperlink" Target="https://login.consultant.ru/link/?req=doc&amp;base=LAW&amp;n=41141&amp;dst=100006" TargetMode="External"/><Relationship Id="rId13" Type="http://schemas.openxmlformats.org/officeDocument/2006/relationships/hyperlink" Target="https://login.consultant.ru/link/?req=doc&amp;base=LAW&amp;n=41141&amp;dst=10000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1:00Z</dcterms:created>
  <dc:creator>Черонощекова</dc:creator>
  <dc:description/>
  <cp:keywords/>
  <dc:language>en-US</dc:language>
  <cp:lastModifiedBy>Черонощекова</cp:lastModifiedBy>
  <cp:lastPrinted>2024-07-11T17:40:00Z</cp:lastPrinted>
  <dcterms:modified xsi:type="dcterms:W3CDTF">2024-07-11T07:51:00Z</dcterms:modified>
  <cp:revision>2</cp:revision>
  <dc:subject/>
  <dc:title/>
</cp:coreProperties>
</file>