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Список НКО, получивших поддержку в 2023-2024 годах</w:t>
      </w:r>
      <w:r>
        <w:rPr/>
        <w:t xml:space="preserve"> 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276"/>
        <w:gridCol w:w="2693"/>
        <w:gridCol w:w="2268"/>
        <w:gridCol w:w="1276"/>
        <w:gridCol w:w="2551"/>
        <w:gridCol w:w="2167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/сокращенно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и размер предоставленной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, предоставивший поддержку/дата при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 оказ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держки и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шения о прекращении оказания поддержки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ах деятельности СО НКО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инвал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-Дальнего и Спасского района Приморской краевой общественной организации Всероссийского общества инвалидов организации «Всероссийское общество инвалидов» (ВО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ество инвал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-Д. Примкрай В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5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мущественная поддерж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в безвозмездное пользование парикмахерской - нежилое здание, общей площадью 48,7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оставление в безвозмездное пользование нежилого помещения, общая площадь 54,7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2. Информационная, консультационная и методическая поддержк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опросу участия в грантовых конкурсах на реализацию проектов в области культуры, искусства и креативных (творческих) индустрий, а также в конкурсном отборе  на предоставление субсидий СО НКО из краевого бюджета по направлению укрепления межнациональных и межконфессиональных отношений, профилактики экстремизма и ксенофоб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новогодних утренников и приобретение новогодних подарков для детей-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вместных мероприятий, посвященных декаде инвалидов: участие в семинаре, организованном в рамках программных мероприятий подпрограммы «Доступная среда для инвалидов в учреждениях культуры ГО Спасск-Дальний на 2018-2026 гг.» муниципальной программы «Развитие культуры ГО Спасск-Дальний»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онсультации гражданам давали представители КГБУЗ «Спасская городская больница», Спасского филиала Приморского центра социального обслуживания населения», Спасского отделения Центра социальной поддержки населения Приморского края, Пенсионного фонда и ПАО СКБ Приморья «Примсоцбанк» в г. Спасск-Даль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 из местного бюджета выделено      30,0 тыс.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По муниципальной программе «Доступная среда для инвалидов на территории ГО Спасск-Дальний на 2018-2026 годы» </w:t>
            </w:r>
            <w:r>
              <w:rPr>
                <w:rFonts w:eastAsia="Calibri"/>
                <w:sz w:val="20"/>
                <w:szCs w:val="20"/>
              </w:rPr>
              <w:t xml:space="preserve">в МБУ «Центральная городская библиотека» на входе в здание установлена кнопка вызова и приобретен </w:t>
            </w:r>
            <w:r>
              <w:rPr>
                <w:sz w:val="20"/>
                <w:szCs w:val="20"/>
              </w:rPr>
              <w:t>телескопический переносной пандус, с целью обеспечения беспрепятственного доступа инвалидов-колясочников в зд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 счет внебюджетных средств в МБУ «Краеведческий музей им. Н.И.Береговой» </w:t>
            </w:r>
            <w:r>
              <w:rPr>
                <w:bCs/>
                <w:sz w:val="20"/>
                <w:szCs w:val="20"/>
                <w:shd w:fill="FFFFFF" w:val="clear"/>
              </w:rPr>
              <w:t>установлены три информационно-тактильные таблички со шрифтом Брайля для инвалидов по зрению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ивлечение инвалидов к участию в краевых спортивных соревно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ущественная поддерж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оставление в безвозмездное пользование парикмахерской - нежилое здание, общей площадью 48,7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оставление в безвозмездное пользование нежилого помещения, общая площадь 54,7 кв.м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8</w:t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с 20.05.2022 </w:t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по 19.05.2027</w:t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по мере необходимости</w:t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  <w:shd w:fill="FEFEFE" w:val="clear"/>
              </w:rPr>
            </w:pPr>
            <w:r>
              <w:rPr>
                <w:color w:val="FF0000"/>
                <w:sz w:val="20"/>
                <w:szCs w:val="20"/>
                <w:shd w:fill="FEFEFE" w:val="clear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пасск-Дальний/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ГО Спасск-Дальний от 29.12.2023 № 791-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8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  09.01.20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 Спасск-Дальний от 17.05.2022 № 275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7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и интересов инвалидов, проведение мероприятий,  связанных с социальной защитой инвалидов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ская межрайонная организация Всероссийского общества слепых Приморской краев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13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мущественная поддерж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безвозмездное пользование нежилого помещения, общая площадь 56,4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формационная поддержка в рамках привлечения к совместным мероприят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енная поддерж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безвозмездное пользование нежилого помещения, общая площадь 56,4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EFEFE" w:val="clear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по 31.12.202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 Спасск-Дальний от 22.12.2020 № 546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67 от 25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щита прав и интересов инвалидов по зрению, участие в определении и реализации государственной политики в отношении инвалидов, содействие в реализации государственных полномочий в медицинской, профессиональной, социальной реабилитаци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ское отделение Приморского регионального отделения Общероссийской общественной организации инвалидов «Всероссийское общество глух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мущественная поддерж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в безвозмездное пользование нежилого помещения, общая площадь 18,5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рганизация новогодних утренников и приобретение новогодних подарков для детей-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енная поддерж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в безвозмездное пользование нежилого помещения, общая площадь 18,5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8</w:t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EFEFE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 Спасск-Даль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9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ра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56 от 28.01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щита прав и законных интересов граждан с нарушениями слуха, их социальная реабилитация и интеграция в 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Центр психолого-педагогической поддержки семей, воспитывающих детей и подростков с нарушениями развития «Школа родителей особенных детей» (АНО «Школа родителе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15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ционная поддержка по вопросам участия в грантовых конкурсах на реализацию социально значим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ционная поддержка по вопросам участия в грантовых конкурсах на реализацию социально значим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ского округа Спасск-Даль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действие в социальной адаптации и интеграции в общество детей с ограниченными возможностями здоровья; работа с родителями по проблемам воспитания, развития ребенка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помощи временно безнадзорным животным «ПРО СТО ХВОСТОВ» (АНО «ПРО СТО ХВО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15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мущественная поддерж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, общая площадь 353,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и консультационная поддержка по вопросам участия в грантовых конкурсах на реализацию социально значимых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мущественная поддерж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, общая площадь 353,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и консультационная поддержка по вопросам участия в грантовых конкурсах на реализацию социально значим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с 01.05.2022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по 30.04.202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городского округа Спасск-Даль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 Спасск-Даль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4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7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5.202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едержка, кастрация и пристрой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ская общественная организация  ветеранов (пенсионеров)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мущественная поддерж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формационная, консультационная и методическая поддерж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опросам участия в грантовых конкурсах на реализацию социально значимых прое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совместных мероприятий, посвященных Дням боевой славы и Государственным праздникам;</w:t>
            </w:r>
          </w:p>
          <w:p>
            <w:pPr>
              <w:pStyle w:val="Heading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- обеспечение </w:t>
            </w:r>
            <w:r>
              <w:rPr>
                <w:rStyle w:val="Pta0000008"/>
                <w:b/>
                <w:color w:val="000000"/>
                <w:sz w:val="20"/>
                <w:lang w:val="ru-RU" w:eastAsia="ru-RU"/>
              </w:rPr>
              <w:t xml:space="preserve">участие в краевом форуме по поддержке СО НКО и развитию гражданской активности на муниципальном уровне и обучающем вебинаре </w:t>
            </w:r>
            <w:r>
              <w:rPr>
                <w:b w:val="false"/>
                <w:sz w:val="20"/>
                <w:lang w:val="ru-RU" w:eastAsia="ru-RU"/>
              </w:rPr>
              <w:t>«Добрососедские проекты: методики и практ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енная поддерж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формационная, консультационная и методическая поддерж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опросам участия в грантовых конкурсах на реализацию социально значимых про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вместных мероприятий, посвященных Дням боевой славы и Государственным празд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пасск-Даль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hd w:fill="FFFFFF" w:val="clear"/>
                <w:lang w:val="ru-RU" w:eastAsia="ru-RU"/>
              </w:rPr>
            </w:pPr>
            <w:r>
              <w:rPr>
                <w:rFonts w:eastAsia="Calibri"/>
                <w:b w:val="false"/>
                <w:sz w:val="20"/>
                <w:lang w:val="ru-RU" w:eastAsia="ru-RU"/>
              </w:rPr>
              <w:t>Патриотическое воспитание граждан; защита социально-экономических, трудовых, личных прав и свобод ветеранов города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ая общественная организация «Федерация смешанного Боевого Единоборства 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-Даль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О «Федерация СБЕ ММА г. Спасск-Даль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16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Имущественная поддерж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, общая площадь 210,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формационная и консультационная поддержка по вопросам участия в грантовых конкурсах на реализацию социально значимых проектов, а также в конкурсном отборе  на предоставление субсидий СО НКО из краевого бюдж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нансовая поддержка: предоставление субсидии на конкурсной основе в рамках софинансирования на реализацию социально-значимых проектов (приобретение наградной атрибутики в рамках фестиваля «Кубок Патриотов» для детей) в размере </w:t>
            </w:r>
            <w:r>
              <w:rPr>
                <w:b/>
                <w:sz w:val="20"/>
                <w:szCs w:val="20"/>
              </w:rPr>
              <w:t>53 426,47 руб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48 426,47 – средства краевого бюдж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 000,00 руб. – 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Имущественная поддерж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, общая площадь 210,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формационная и консультационная поддержка по вопросам участия в грантовых конкурсах на реализацию социально значимых проектов, а также в конкурсном отборе  на предоставление субсидий СО НКО из краевого бюдж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 Финансовая поддержка: предоставление субсидии на конкурсной основе в рамках софинансирования на реализацию социально-значимых проектов (проведение фестиваля по фиджитал единоборствам «Штурм Спасска» для молодежи) в размере  </w:t>
            </w:r>
            <w:r>
              <w:rPr>
                <w:rFonts w:cs="Times New Roman" w:ascii="Times New Roman" w:hAnsi="Times New Roman"/>
                <w:b/>
              </w:rPr>
              <w:t>150 968,66 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средства краевого 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968,66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,00 руб. 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.12.202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2023-2024 г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ЦНК «Примор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между МАУ ГЦНК «Приморье» (Иванова С.Г.)  и МОО «Федерация смешанного боевого единоборства ММА г. Спасск-Дальний» (Президент Сонников М.В.) от 13.12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ского округа Спасск-Дальн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1 от 03.05.2023 на предоставлен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шение № 1 от 20.05.2024 г. на предоставление субсид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hd w:fill="FFFFFF" w:val="clear"/>
                <w:lang w:val="ru-RU" w:eastAsia="ru-RU"/>
              </w:rPr>
            </w:pPr>
            <w:r>
              <w:rPr>
                <w:rFonts w:eastAsia="Calibri"/>
                <w:b w:val="false"/>
                <w:sz w:val="20"/>
                <w:lang w:val="ru-RU" w:eastAsia="ru-RU"/>
              </w:rPr>
              <w:t xml:space="preserve">Развитие смешанного боевого единоборства, его пропаганда, организация и проведение спортив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Комплексный центр реализации социальных проектов «Будущее Востока» (АНО «КЦРСП «Будущее Восток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73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ая и консультационная поддержка по вопросам участия в грантовых конкурсах на реализацию социально значимых проектов, а также в конкурсном отборе  на предоставление субсидий СО НКО из краевого бюджета. Обеспечение участия в обучающих мероприятиях по разработке конкурсной документ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ая и консультационная поддержка по вопросам участия в грантовых конкурсах на реализацию социально значимых проектов, а также в конкурсном отборе  на предоставление субсидий СО НКО из краевого бюджета. Обеспечение участия в обучающих мероприятиях по разработке конкурсной документ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Финансовая поддержка: предоставление субсидии на конкурсной основе в рамках софинансирования на реализацию социально-значимых проектов (реализация социального проекта «Тепло от слов») в размере  </w:t>
            </w:r>
            <w:r>
              <w:rPr>
                <w:rFonts w:cs="Times New Roman" w:ascii="Times New Roman" w:hAnsi="Times New Roman"/>
                <w:b/>
              </w:rPr>
              <w:t>150 000,00 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- 125 000,00 руб. - средства краевого 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,00 руб. - средства мест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ского округа Спасск-Дальн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е № 2 от 20.05.2024 на предоставление субсид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0"/>
                <w:lang w:val="ru-RU" w:eastAsia="ru-RU"/>
              </w:rPr>
              <w:t>Предоставление общественно полезных услуг в социальной сфере и реализация социально-значимых проектов в сфере  пропаганды здорового образа жизни, улучшения морально психологического состояния граждан, содействия духовно культурному развитию л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овет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-Даль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я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енная, методическая и консультационная и методическая поддерж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оставление в безвозмездное пользование нежилого пом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овместных мероприятий, предоставление раздат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енная, методическая и консультационная и методическая поддерж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оставление в безвозмездное пользование нежилого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овместных мероприятий, предоставление раздат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Спасск-Даль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ддержка женских инициатив, традиционных семейных ценностей; содействие здоровому образу жизни; поддержка людей старшего возраста, ветеранов, инвалидов; адресная благотворительная помощь семьям, попавшим в трудную жизненную ситу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арламент городского округа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я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онная поддерж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олодежных проектов на базе Дома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ддерж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ых проектов на базе Дом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ЦНК «Приморье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Реализация молодеж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группа «Спассчан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я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ЦНК «Примор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уются на госпиталях Приморск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т собственноручно прикроватные карманы, салфетки из марли, тампоны, бинты, ортопедические валики и т.п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по оказанию помощи социально нуждающимся людям «МИЛОСЕРДИЕ» (АНО «МИЛОСЕРДИ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131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безвозмездное пользование нежилого помещения. Объект - здание Хабаровская, 46, площадь 1485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2 -30.04.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АГО от 25.04.2022 г. № 226-ра договор № 783 от 01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Оказание услуг в области развития общественно-полезных инициатив, поддержки проектов и социально-значимых инициатив в сфере культуры, здравоохранения, профилактики охраны здоровья граждан, социальной поддержки граждан, благотворительной деятельности и добровольче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angal;Courier"/>
      <w:b/>
      <w:bCs/>
      <w:color w:val="365F91"/>
      <w:kern w:val="2"/>
      <w:sz w:val="28"/>
      <w:szCs w:val="25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Pta0000008">
    <w:name w:val="pt-a0-00000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angal;Courier"/>
      <w:b/>
      <w:bCs/>
      <w:color w:val="365F91"/>
      <w:kern w:val="2"/>
      <w:sz w:val="28"/>
      <w:szCs w:val="25"/>
      <w:lang w:eastAsia="zh-CN" w:bidi="hi-IN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lang w:eastAsia="zh-CN"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21:00Z</dcterms:created>
  <dc:creator>test</dc:creator>
  <dc:description/>
  <cp:keywords/>
  <dc:language>en-US</dc:language>
  <cp:lastModifiedBy>Головина Е.А.</cp:lastModifiedBy>
  <cp:lastPrinted>2024-07-08T15:55:00Z</cp:lastPrinted>
  <dcterms:modified xsi:type="dcterms:W3CDTF">2024-07-08T05:57:00Z</dcterms:modified>
  <cp:revision>30</cp:revision>
  <dc:subject/>
  <dc:title/>
</cp:coreProperties>
</file>