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jpeg" ContentType="image/jpeg"/>
  <Override PartName="/word/media/image3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49.jpeg" ContentType="image/jpeg"/>
  <Override PartName="/word/media/image37.png" ContentType="image/png"/>
  <Override PartName="/word/media/image41.png" ContentType="image/png"/>
  <Override PartName="/word/media/image43.jpeg" ContentType="image/jpeg"/>
  <Override PartName="/word/media/image44.png" ContentType="image/png"/>
  <Override PartName="/word/media/image13.jpeg" ContentType="image/jpeg"/>
  <Override PartName="/word/media/image33.png" ContentType="image/png"/>
  <Override PartName="/word/media/image45.png" ContentType="image/png"/>
  <Override PartName="/word/media/image6.jpeg" ContentType="image/jpeg"/>
  <Override PartName="/word/media/image47.png" ContentType="image/png"/>
  <Override PartName="/word/media/image35.jpeg" ContentType="image/jpeg"/>
  <Override PartName="/word/media/image10.jpeg" ContentType="image/jpeg"/>
  <Override PartName="/word/media/image46.png" ContentType="image/png"/>
  <Override PartName="/word/media/image19.jpeg" ContentType="image/jpeg"/>
  <Override PartName="/word/media/image51.png" ContentType="image/png"/>
  <Override PartName="/word/media/image52.png" ContentType="image/png"/>
  <Override PartName="/word/media/image8.jpeg" ContentType="image/jpeg"/>
  <Override PartName="/word/media/image38.png" ContentType="image/png"/>
  <Override PartName="/word/media/image34.png" ContentType="image/png"/>
  <Override PartName="/word/media/image12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28.png" ContentType="image/png"/>
  <Override PartName="/word/media/image7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776220</wp:posOffset>
            </wp:positionH>
            <wp:positionV relativeFrom="paragraph">
              <wp:posOffset>8255</wp:posOffset>
            </wp:positionV>
            <wp:extent cx="466725" cy="638175"/>
            <wp:effectExtent l="0" t="0" r="0" b="0"/>
            <wp:wrapTight wrapText="bothSides">
              <wp:wrapPolygon edited="0">
                <wp:start x="-867" y="0"/>
                <wp:lineTo x="-867" y="21276"/>
                <wp:lineTo x="22025" y="21276"/>
                <wp:lineTo x="22025" y="0"/>
                <wp:lineTo x="-86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19 июля 2024 г.</w:t>
      </w:r>
      <w:r>
        <w:rPr>
          <w:szCs w:val="24"/>
        </w:rPr>
        <w:t xml:space="preserve">  </w:t>
      </w:r>
      <w:r>
        <w:rPr>
          <w:sz w:val="32"/>
          <w:szCs w:val="32"/>
        </w:rPr>
        <w:t xml:space="preserve">            </w:t>
      </w:r>
      <w:r>
        <w:rPr>
          <w:sz w:val="22"/>
          <w:szCs w:val="22"/>
        </w:rPr>
        <w:t>г. Спасск-Дальний, Приморского края</w:t>
      </w:r>
      <w:r>
        <w:rPr/>
        <w:t xml:space="preserve">                           </w:t>
      </w:r>
      <w:r>
        <w:rPr>
          <w:sz w:val="26"/>
          <w:szCs w:val="26"/>
        </w:rPr>
        <w:t>№ 1607-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змещения нестациона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орговых объектов на территории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Спасск-Даль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0 Федерального закона от 28 декабря 2009 г. № 381-ФЗ               «Об основах государственного регулирования торговой деятельности в Российской Федерации», в соответствии с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Департамента лицензирования и торговли Приморского края от 15 декабря 2015 г. № 114                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уководствуясь Уставом городского округа Спасск-Дальний, Администрация городского округа Спасск-Дальний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схему размещения нестационарных торговых объектов на территории городского округа Спасск-Дальний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в форме картографического материала (приложения №№ 2-6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ородского округа Спасск-Дальний от 07 декабря 2018 года № 433-па, от 29 января 2019 г. № 26-па, от 22 февраля 2019 г.  № 70-па, от 15 марта 2019 г. № 98-па,           от 16 апреля 2019 г. № 159-па, от 08 мая 2019г. №193-па, от 17 мая  2019г.  № 219-па, от 05 июля 2019г. № 297-па, от 18 июля 2019 г.  № 308-па, от 23 декабря 2019 г. № 598-па, от 17 февраля 2020 г. № 69-па, от 26 декабря 2020 г. № 648-па,                от 13 сентября 2021 г. № 453-па, от 11 октября 2021 г. № 477-па, от 22 декабря 2021 г. № 658-па, от 16 августа 2022 г. № 629-па, от 14 сентября 2022 г. № 759-па,           от 11 мая 2023 г. № 965-па, от 5 июня 2023 г. № 1079-па, от 28 июня 2023 г.           № 1198-па, от 14 июля 2023 г. № 1344-па, от 20 октября 2023 г. № 1971-па,                 от 9 ноября 2023 г. № 2132-па, от 18 декабря 2023 г. № 2473-па, от 26 апреля 2024 г. № 938-па, от 28 мая 2024 г. № 1110-па, от 19 июня 2024 г. № 1334-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Административному управлению Администрации городского округа Спасск-Дальний (Ткаченко) настоящее постановление разместить в сетевом издании «Официальный сайт городского округа Спасск-Дальний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первого заместителя главы Администрации городского округа Спасск-Дальний   Врадий Л.В.</w:t>
      </w:r>
    </w:p>
    <w:p>
      <w:pPr>
        <w:pStyle w:val="Normal"/>
        <w:tabs>
          <w:tab w:val="clear" w:pos="720"/>
          <w:tab w:val="left" w:pos="495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Спасск-Дальний </w:t>
        <w:tab/>
        <w:tab/>
        <w:t xml:space="preserve">                                   О.А. Митрофан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УТВЕРЖДЕНА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городского округа Спасск-Дальний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от 19 июля 2024 г. № 1607-па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Спасск-Дальний</w:t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3 июля 2024 года</w:t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0"/>
        <w:gridCol w:w="1407"/>
        <w:gridCol w:w="1255"/>
        <w:gridCol w:w="2035"/>
        <w:gridCol w:w="953"/>
        <w:gridCol w:w="1191"/>
        <w:gridCol w:w="1262"/>
        <w:gridCol w:w="2223"/>
        <w:gridCol w:w="1882"/>
      </w:tblGrid>
      <w:tr>
        <w:trPr>
          <w:trHeight w:val="19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змещения нестационарного торгового объекта (далее – НТО) (адресные ориентиры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НТО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иоды размещения НТО (для сезонного (временного размещения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ация НТ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НТО (кв.м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земельного участка для размещения НТО (кв. м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 свободных и занятых местах  размещения НТО (в примечании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хозяйствующих субъектах:наименование юридического лица и ИНН,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ты характерных точек границ земельного участка, занятого НТО в местной системе координат МСК - 25</w:t>
            </w:r>
          </w:p>
        </w:tc>
      </w:tr>
      <w:tr>
        <w:trPr>
          <w:trHeight w:val="36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19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в 6 м по направлению на юго-запад от ориентира - здание, расположенного по адресу: г. Спасск-Дальний ул. Октябрьская д.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Яковец Елена Павловна, ИНН, 2510003824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4.565980,  132.781522                                 </w:t>
            </w:r>
          </w:p>
        </w:tc>
      </w:tr>
      <w:tr>
        <w:trPr>
          <w:trHeight w:val="18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6 м по направлению на северо-запад от ориентира- здание, расположенного по адресу: г.Спасск-Дальний ул. Парковая д.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вощи, фрук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рибанов Игорь Юрьевич, ИНН 25100422590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.598776,                                        132.814706</w:t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асположенное по адресу: г.Спасск-Дальний ул. Кировская д.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смаилова Самая Мамед Кызы, ИНН 2510091119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4.610532,  132.815456                          </w:t>
            </w:r>
          </w:p>
        </w:tc>
      </w:tr>
      <w:tr>
        <w:trPr>
          <w:trHeight w:val="18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7 м по направлению на северо-восток от ориентира – здание, расположенного по адресу: г.Спасск-Дальний ул.Советская д.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ышова Елена Геннадьевна, ИНН 25100414582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9049, 132.819115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50 м по направлению на север от ориентира – здание, расположенного по адресу: г. Спасск-Дальний ул. Ленинская д.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ышова Елена Геннадьевна, ИНН 25100414582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7521,  132.815661</w:t>
            </w:r>
          </w:p>
        </w:tc>
      </w:tr>
      <w:tr>
        <w:trPr>
          <w:trHeight w:val="19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22 м по направлению на северо-запад от ориентира - здание расположенного по адресу г.Спасск-Дальний ул.Ленинская д.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ере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Лото-ДВ", ИНН 25401181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7508,                                                       132.815623</w:t>
            </w:r>
          </w:p>
        </w:tc>
      </w:tr>
      <w:tr>
        <w:trPr>
          <w:trHeight w:val="18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17 м по направлению на северо-восток от ориентира - здание, расположенного по адресу: г.Спасск-Дальний ул. Красногвардейская д.1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еб и хлебобулочные издел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етросян Гнел Лаврентович,  ИНН251004047070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.575639,  132.826703</w:t>
            </w:r>
          </w:p>
        </w:tc>
      </w:tr>
      <w:tr>
        <w:trPr>
          <w:trHeight w:val="19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4 м по направлению на северо-восток от ориентира – здание, расположенного по адресу: г. Спасск-Дальний ул.Советская д.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овочный и торговый 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П Шагинян Егише Шаваршович, ИНН 25100021824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8986,                                                  132.819182</w:t>
            </w:r>
          </w:p>
        </w:tc>
      </w:tr>
      <w:tr>
        <w:trPr>
          <w:trHeight w:val="18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10 м по направлению на юго-восток от ориентира - здание расположенного по адресу: г.Спасск-Дальний ул. Советская д.116 (остановк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дулаев Эльдар Дадаш Оглы, ИНН 2510034117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86951,  132.804741</w:t>
            </w:r>
          </w:p>
        </w:tc>
      </w:tr>
      <w:tr>
        <w:trPr>
          <w:trHeight w:val="20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о 36 м по направлению на юго-восток от ориентира - здание расположенного по адресу: г.Спасск-Дальний ул. Школьная д.3 (остановк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вленко Татьяна Ивановна, ИНН 2510000485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08197,  132.846447</w:t>
            </w:r>
          </w:p>
        </w:tc>
      </w:tr>
      <w:tr>
        <w:trPr>
          <w:trHeight w:val="20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16 м по направлению на север от ориентира - здание, расположенного по адресу: г.Спасск-Дальний ул. Красногвардейская д.104 (остановк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 Анфалова Ирина Юрьевна, ИНН 25100018596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75556, 132.826815</w:t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9 м по направлению на юго-восток от ориентира - здание расположенного по адресу: г.Спасск-Дальний ул. Красногвардейская д.1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рцев Александр Николаевич, ИНН 25100028202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74992,  132.827143</w:t>
            </w:r>
          </w:p>
        </w:tc>
      </w:tr>
      <w:tr>
        <w:trPr>
          <w:trHeight w:val="21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65 м по направлению на северо-запад от ориентира - здание, расположенного по адресу: г. Спасск-Дальний ул. Красногвардейская д.69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лыст Оксана Александровна, ИНН 25100012675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81561,  132.824324</w:t>
            </w:r>
          </w:p>
        </w:tc>
      </w:tr>
      <w:tr>
        <w:trPr>
          <w:trHeight w:val="19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римерно 56 м по направлению на северо-запад от ориентира - здание, расположенного по адресу: г. Спасск-Дальний ул. Барабашевская д.10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Эйвазова Наталья Александровна, ИНН 25100327530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13973,  132.827381</w:t>
            </w:r>
          </w:p>
        </w:tc>
      </w:tr>
      <w:tr>
        <w:trPr>
          <w:trHeight w:val="20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31 м по направлению на северо-восток от ориентира  - угол здания, расположенного по адресу: г. Спасск-Дальний ул. Советская д.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очный 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ацеха Александр Степанович, ИНН 25100456991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4.598222,                                                            132.818951                                                                                                    </w:t>
            </w:r>
          </w:p>
        </w:tc>
      </w:tr>
      <w:tr>
        <w:trPr>
          <w:trHeight w:val="21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32 м по направлению на северо-восток от ориентира - угол здания, расположенного по адресу: г. Спасск-Дальний ул. Советская д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очный 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вицкий Виктор Иванович,                 ИНН 25100000574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8184,                                                                                   132.819037</w:t>
            </w:r>
          </w:p>
        </w:tc>
      </w:tr>
      <w:tr>
        <w:trPr>
          <w:trHeight w:val="21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34 м по направлению на северо-восток от ориентира - угол здания, расположенного по адресу: г. Спасск-Дальний ул. Советская д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очный 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хорукова Марина Павловна,             ИНН 25100241435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.598149,                                                             132.819112</w:t>
            </w:r>
          </w:p>
        </w:tc>
      </w:tr>
      <w:tr>
        <w:trPr>
          <w:trHeight w:val="21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37 м по направлению на северо-восток от ориентира - угол здания, расположенного по адресу: г. Спасск-Дальний ул. Советская д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очный 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арелкина Елена Валерьевна,               ИНН 25100000895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8119,                                                                132.819192</w:t>
            </w:r>
          </w:p>
        </w:tc>
      </w:tr>
      <w:tr>
        <w:trPr>
          <w:trHeight w:val="21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40 м по направлению на северо-восток от  ориентира - угол здания, расположенного по адресу: г.Спасск-Дальний ул. Советская д.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очный 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Бизяева Лилия Ивановна,                   ИНН 25100804014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4.598100,                                                       132.819235                                    </w:t>
            </w:r>
          </w:p>
        </w:tc>
      </w:tr>
      <w:tr>
        <w:trPr>
          <w:trHeight w:val="19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8 м по направлению на северо-восток от ориентира - здание, расположенного по адресу: г. Спасск-Дальний ул. Андреевская д.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Яковец Елена Павловна,            ИНН 2510003824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7056,                                              132.819085</w:t>
            </w:r>
          </w:p>
        </w:tc>
      </w:tr>
      <w:tr>
        <w:trPr>
          <w:trHeight w:val="22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6 м по напрвлению на юго-восток от ориентира-здание, расположенного по адресу: г.Спасск-Дальний  ул. Цементная д.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овочный 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вицкая Ирина Тарасовна,                ИНН  2510001870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67689,   132.770736</w:t>
            </w:r>
          </w:p>
        </w:tc>
      </w:tr>
      <w:tr>
        <w:trPr>
          <w:trHeight w:val="25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8 м по направлению на северо-восток от ориентира - здание, расположенного по адресу: г. Спасск-Дальний ул. Дербенева д.18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новочный 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о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убовая Елена Викторовна,               ИНН 2510003421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69738,                                       132.774703</w:t>
            </w:r>
          </w:p>
        </w:tc>
      </w:tr>
      <w:tr>
        <w:trPr>
          <w:trHeight w:val="24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1 м по направлению на юг от ориентира - здание, расположенного по адресу: г.Спасск-Дальний ул. Красногвардейская д.81/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очный 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ы, сопутствующие това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вицкая Ирина Тарасовна,               ИНН  25100018701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75554,  132.827349</w:t>
            </w:r>
          </w:p>
        </w:tc>
      </w:tr>
      <w:tr>
        <w:trPr>
          <w:trHeight w:val="19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20 м по направлению на северо-восток от ориентира - здание, расположенного по адресу: г.Спасск-Дальний ул. Парковая д.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деб и хлебобулочные издел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сян Гнел Лаврентович, ИНН 2510040470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8843,  132.814756</w:t>
            </w:r>
          </w:p>
        </w:tc>
      </w:tr>
      <w:tr>
        <w:trPr>
          <w:trHeight w:val="20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36 м по направлению на юго-восток от ориентира - здание, расположенного по адресу: г.Спасск-Дальний ул.Советская д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кондитерские изделия, консервная продукц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онсервный завод "Спасский", ИНН 25100146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7024, 132.819008</w:t>
            </w:r>
          </w:p>
        </w:tc>
      </w:tr>
      <w:tr>
        <w:trPr>
          <w:trHeight w:val="22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18 м по направлению на юго-запад от ориентира - здание, расположенного по адресу: г Спасск-Дальний ул.Красногвардейская д.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(глава КФХ)  Стефановский Станислав Викторович, ИНН 2510007573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75038,  132.827805</w:t>
            </w:r>
          </w:p>
        </w:tc>
      </w:tr>
      <w:tr>
        <w:trPr>
          <w:trHeight w:val="19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45 м по направлению на юго-восток от ориентира -  здание, расположенного по адресу: г.Спасск-Дальний ул. Советская д.26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я общественного пит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имашевская Екатерина Витальевна, ИНН 25101006829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.583110,                                               132.799717</w:t>
            </w:r>
          </w:p>
        </w:tc>
      </w:tr>
      <w:tr>
        <w:trPr>
          <w:trHeight w:val="22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50 м по направлению на север от ориентира - здание, расположенного по адресу: г.Спасск-Дальний ул. Калинина д.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, полуфабрика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евченко Елена Вениаминовна, ИНН  2510002698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67548,  132.770438</w:t>
            </w:r>
          </w:p>
        </w:tc>
      </w:tr>
      <w:tr>
        <w:trPr>
          <w:trHeight w:val="18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85 м по направлению на юго-запад от ориентира – здание, расположенного по адресу: г.Спасск-Дальний ул. Парковая, д.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я общественного пит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П Товмасян Тамара Шаваршовна, ИНН  2510096043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4059,                                                    132.809470</w:t>
            </w:r>
          </w:p>
        </w:tc>
      </w:tr>
      <w:tr>
        <w:trPr>
          <w:trHeight w:val="20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1 м по направлению на северо-восток от ориентира - здание, расположенного по адресу: г.Спасск-Дальний ул. Красногвардейская д.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 Анфалова Ирина Юрьевна, ИНН 25100018596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75647,  132.826614</w:t>
            </w:r>
          </w:p>
        </w:tc>
      </w:tr>
      <w:tr>
        <w:trPr>
          <w:trHeight w:val="19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2 метрах по направлению на северо-восток от ориентира – здание, расположенного по адресу: г. Спасск-Дальний ул. Советская, д.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ясо, мясная продукц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(глава КФХ)  Стефановский Станислав Викторович, ИНН 2510007573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4288,   132.815654</w:t>
            </w:r>
          </w:p>
        </w:tc>
      </w:tr>
      <w:tr>
        <w:trPr>
          <w:trHeight w:val="19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2 метрах по направлению на северо-запад от ориентира – здание, расположенного по адресу: г.Спасск-Дальний ул. Андреевская, д.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е товары (автотовары, велотовары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Людмила Валерьевна ИНН 25100309490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0790,  132.820780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36 м по направлению на юго-запад от ориентира - здание, расположенного по адресу: г.Спасск-Дальний ул. Андреевская д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раева Рамзия Бахман Кызы, ИНН 2510020422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5027,  132.823950</w:t>
            </w:r>
          </w:p>
        </w:tc>
      </w:tr>
      <w:tr>
        <w:trPr>
          <w:trHeight w:val="20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64 м по направлению на юго-запад от ориентира -здание расположенного по адресу: г.Спасск-Дальний ул. Андреевская д.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отко Лиля Николаевна, ИНН 25100030593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5058, 132.823650</w:t>
            </w:r>
          </w:p>
        </w:tc>
      </w:tr>
      <w:tr>
        <w:trPr>
          <w:trHeight w:val="22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1 м по направлению на юго-запад от ориентира -  здание расположенного по адресу: г.Спасск-Дальний ул. Советская д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 Рита Семеновна, ИНН 2510001646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7389,  132.818764</w:t>
            </w:r>
          </w:p>
        </w:tc>
      </w:tr>
      <w:tr>
        <w:trPr>
          <w:trHeight w:val="19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17 м по направлению на северо-запад от ориентира - здание расположенного по адресу: г.Спасск-Дальний ул. Ленинская д.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, канцеляр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арченко Татьяна Иллиодоровна, ИНН 25100129458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8844,  132.817176</w:t>
            </w:r>
          </w:p>
        </w:tc>
      </w:tr>
      <w:tr>
        <w:trPr>
          <w:trHeight w:val="17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0 м по направлению на юг от ориентира - здание расположенного по адресу: г. Спасск-Дальний ул. Пролетарская д.2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щенко Сергей Анатольевич, ИНН 25100009866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9593, 132.814859</w:t>
            </w:r>
          </w:p>
        </w:tc>
      </w:tr>
      <w:tr>
        <w:trPr>
          <w:trHeight w:val="18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5 м по направлению на юго-восток от ориентира - здание расположенного по адресу: г.Спасск-Дальний ул. Пролетарская д.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щенко Сергей Анатольевич, ИНН 2510000986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9459,  132.814982</w:t>
            </w:r>
          </w:p>
        </w:tc>
      </w:tr>
      <w:tr>
        <w:trPr>
          <w:trHeight w:val="18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24 м по направлению на северо-восток от ориентира - здание, расположенного по адресу: г. Спасск-Дальний ул. Советская д.2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продовольственные товары (товары для спорта, охоты, рыбалк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,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ага ДВ", ИНН 25100145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84774,                                          132.801389</w:t>
            </w:r>
          </w:p>
        </w:tc>
      </w:tr>
      <w:tr>
        <w:trPr>
          <w:trHeight w:val="20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37 м по направлению на северо-запад от ориентира - здание, расположенного по адресу: г.Спасск-Дальний ул.Юбилейная д.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 (маг. "Прогресс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араев Фархад Аллахьяр оглы, ИНН 25100006463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0653,  132.802169</w:t>
            </w:r>
          </w:p>
        </w:tc>
      </w:tr>
      <w:tr>
        <w:trPr>
          <w:trHeight w:val="22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31 м по направлению на юго-запад от ориентира - здание, расположенного по адресу: г.Спасск-Дальний ул. Юбилейная д.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 (маг. "Эврика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араев Фархад Аллахьяр оглы, ИНН 251000064638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0235,   132.801571</w:t>
            </w:r>
          </w:p>
        </w:tc>
      </w:tr>
      <w:tr>
        <w:trPr>
          <w:trHeight w:val="22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20 м по направлению на северо-восток от ориентира - здание, расположенного по адресу: г.Спасск-Дальний ул.Советская д.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ильон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довольственные това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раева Рамзия Бахман Кызы, ИНН 25100204225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4282,   132.822730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27 м по направлению на юго-запад от ориентира -  здание, расположенного по адресу: г.Спасск-Дальний пер. Мухинский д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 (маг. "Ириска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енесенко Ирина Васильевна, ИНН  2510002456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.591698,                                                    132.804928</w:t>
            </w:r>
          </w:p>
        </w:tc>
      </w:tr>
      <w:tr>
        <w:trPr>
          <w:trHeight w:val="21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80 м по направлению на юго-запад от ориентира - здание, расположенного по адресу: г. Спасск-Дальний ул. Щорса д.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 (маг. "Ёжик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й Елена Николаевна, ИНН 2510003267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87121, 132.800738</w:t>
            </w:r>
          </w:p>
        </w:tc>
      </w:tr>
      <w:tr>
        <w:trPr>
          <w:trHeight w:val="23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0 м по направлению на северо-запад от ориентира - здание, расположенного по адресу: г.Спасск-Дальний ул. Парковая д.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 (маг. "Жан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довольственные товары (смешанный ассортимент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й Елена Николаевна, ИНН 2510003267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3112, 132.808969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8 м по направлению на северо-запад от ориентира-  здание, расположенного по адресу: г. Спасск-Дальний ул. Пушкинская д.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довольственные това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сулов Афган Албала оглы, ИНН 2510000944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3041,                                       132.828295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27 м по направлению на север от ориентира - здание, расположенного по адресу: г.Спасск-Дальний ул.Парковая д.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 (маг. "Тройка"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довольственные това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укалова Валентина Михайловна, ИНН 2510000023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96567,  132.812508</w:t>
            </w:r>
          </w:p>
        </w:tc>
      </w:tr>
      <w:tr>
        <w:trPr>
          <w:trHeight w:val="213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45 м по направлению на северо-запад от ориентира - здание, расположенного по адресу: г. Спасск-Дальний ул. Парковая д.2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мышленные товары 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рищенко Светлана Дмитриевна, ИНН 25100008005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.596102,  132.812159                      </w:t>
            </w:r>
          </w:p>
        </w:tc>
      </w:tr>
      <w:tr>
        <w:trPr>
          <w:trHeight w:val="7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15 м по направлению на северо-восток от ориентира –  жилой дом, находящегося за пределами границ земельного участка по адресу: г.Спасск-Дальний ул. Красногвардейская д.10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мясо и полуфабрикат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(глава КФХ)  Стефановский Станислав Викторович, ИНН 2510007573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21607,56/2229235,03</w:t>
            </w:r>
          </w:p>
        </w:tc>
      </w:tr>
      <w:tr>
        <w:trPr>
          <w:trHeight w:val="8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1601,22/2229239,91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1604,27/2229243,87</w:t>
            </w:r>
          </w:p>
        </w:tc>
      </w:tr>
      <w:tr>
        <w:trPr>
          <w:trHeight w:val="5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1610,61/2229238,99</w:t>
            </w:r>
          </w:p>
        </w:tc>
      </w:tr>
      <w:tr>
        <w:trPr>
          <w:trHeight w:val="2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7"/>
        <w:gridCol w:w="1418"/>
        <w:gridCol w:w="1275"/>
        <w:gridCol w:w="2148"/>
        <w:gridCol w:w="829"/>
        <w:gridCol w:w="1307"/>
        <w:gridCol w:w="1144"/>
        <w:gridCol w:w="2074"/>
        <w:gridCol w:w="2072"/>
      </w:tblGrid>
      <w:tr>
        <w:trPr>
          <w:trHeight w:val="67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66 м по направлению на юго-запад от ориентира -здание, расположенного по адресу: г.Спасск-Дальний ул. Андреевская д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я общественного пит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ан Семен Ильич, ИНН 2510001262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5259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823752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30 м по направлению на восток от ориентира - здание расположенного по адресу: г.Спасск-Дальний ул. Советская д.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продовольственные товары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лодкая Наталья Михайловна, ИНН 2510073353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8.25/27945.66;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3.25/27960.98;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93.19/27961.53;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93.96/27944.55.</w:t>
            </w:r>
          </w:p>
        </w:tc>
      </w:tr>
      <w:tr>
        <w:trPr>
          <w:trHeight w:val="6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22 м по направлению на северо-восток от ориентира - здание расположенного по адресу: г. Спасск-Дальний ул. Дербенева д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 (мясо и полуфабрикаты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ков Павел Александрович, ИНН 25100526449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962.06/2225138.39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958.17/2225134.80</w:t>
            </w:r>
          </w:p>
        </w:tc>
      </w:tr>
      <w:tr>
        <w:trPr>
          <w:trHeight w:val="6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956.15/2225138.76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956.29/2225138.88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8 м по направлению на восток относительно ориентира многоквартирный жилой дом, расположенного за пределами участка по адресу: г. Спасск-Дальний, ул. Юбилейная д.8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довольственные товары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леут», ИНН 25430284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365.70/2227398.53</w:t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361.31/2227402.63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353.12/2227393.86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357.51/2227389.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7"/>
        <w:gridCol w:w="1418"/>
        <w:gridCol w:w="1275"/>
        <w:gridCol w:w="2148"/>
        <w:gridCol w:w="829"/>
        <w:gridCol w:w="1307"/>
        <w:gridCol w:w="1144"/>
        <w:gridCol w:w="2018"/>
        <w:gridCol w:w="2128"/>
      </w:tblGrid>
      <w:tr>
        <w:trPr>
          <w:trHeight w:val="5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45 м по направлению на юго-восток от чебуречной, находящейся по адресу: г. Спасск-Дальний, ул. Красногвардейская, д.8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ронов Алексей Анатольевич, ИНН 251001014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49,93/2229286,29;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44,31/2229290,46;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39,54/2229284,04;</w:t>
            </w:r>
          </w:p>
        </w:tc>
      </w:tr>
      <w:tr>
        <w:trPr>
          <w:trHeight w:val="9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1645,17/2229279,87</w:t>
            </w:r>
          </w:p>
        </w:tc>
      </w:tr>
      <w:tr>
        <w:trPr>
          <w:trHeight w:val="2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в 44 м по направлению на северо-восток относительно ориентира – здание (многоквартирный дом), расположенного за пределами участка, адрес ориентира: г.Спасск-Дальний, ул. Советская д.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леут», ИНН 2543028429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22838,57/2227311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834,22/2227315,7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827,32/222730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22831,67/2227304,36</w:t>
            </w:r>
          </w:p>
        </w:tc>
      </w:tr>
      <w:tr>
        <w:trPr>
          <w:trHeight w:val="2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в 110 м по направлению на юго-запад относительно ориентира – жилой дом, расположенного за пределами участка по адресу: г.Спасск-Дальний пер. Пригородный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е това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нтар"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310,37/2229795,38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301,82/2229787,69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276,25/2229816,12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284,8/2229823,82</w:t>
            </w:r>
          </w:p>
        </w:tc>
      </w:tr>
      <w:tr>
        <w:trPr>
          <w:trHeight w:val="2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римерно в 7 м по направлению на запад относительно ориентира – здание, расположенного за пределами участка по адресу:  г.Спасск-Дальний ул. Красногвардейская д.81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дворный Максим Геннадьевич, ИНН 253603634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70,7/2229226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62,03/2229233,0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65,69/2229237,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1673,54/2229231,6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72,19/2229229,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72,76/2229229,26</w:t>
            </w:r>
          </w:p>
        </w:tc>
      </w:tr>
      <w:tr>
        <w:trPr>
          <w:trHeight w:val="2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в 10 м по направлению на запад относительно ориентира – здание, расположенного за пределами участка по адресу: г.Спасск-Дальний ул. Красногвардейяска д. 81/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продук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дворный Максим Геннадьевич, ИНН 2536036346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54,68/2229238,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46,31/2229244,9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49,59/2229248,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49,71/2229249,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57,68/2229242,64</w:t>
            </w:r>
          </w:p>
        </w:tc>
      </w:tr>
      <w:tr>
        <w:trPr>
          <w:trHeight w:val="2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25 м по направлению на юг относительно ориентира – здание(чебуречная), расположенного за пределами участка по адресу: г. Спасск-Дальний ул. Красногвардейская д.81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ронов Алексей Анатольевич, ИНН 250010149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55,00/2229293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49,38/2229297,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1644,61/2229290,8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650,23/222928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7"/>
        <w:gridCol w:w="1418"/>
        <w:gridCol w:w="1275"/>
        <w:gridCol w:w="2148"/>
        <w:gridCol w:w="829"/>
        <w:gridCol w:w="1307"/>
        <w:gridCol w:w="1144"/>
        <w:gridCol w:w="2057"/>
        <w:gridCol w:w="2089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рно в 10 метрах по направлению на северо-запад относительно ориентира – многоквартирный дом, расположенного за пределами участка по адресу: г. Спасск-Дальний, ул. Советская, 86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ба и морепродукт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льфина Елена Леонидовна , ИНН 25101050948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118.04/2228530.17</w:t>
              <w:br/>
              <w:t>524114.92/2228535.30</w:t>
              <w:br/>
              <w:t>524117.91/2228537.12</w:t>
              <w:br/>
              <w:t>524121.03/2228531.99</w:t>
              <w:br/>
              <w:t>524118.04/2228530.17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16 м по направлению на юг от ориентира - здание, расположенного по адресу: г.Спасск-Дальний ул. Советская д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,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5296,  132.823430</w:t>
            </w:r>
          </w:p>
        </w:tc>
      </w:tr>
      <w:tr>
        <w:trPr>
          <w:trHeight w:val="17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18 м по направлению на юго-запад от ориентира - здание, расположенного по адресу: г. Спасск-Дальний ул. Советская д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5182, 132.823462</w:t>
            </w:r>
          </w:p>
        </w:tc>
      </w:tr>
      <w:tr>
        <w:trPr>
          <w:trHeight w:val="18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рно 68 м по направлению на юго-запад от ориентира - здание, расположенного по адресу: г.Спасск-Дальний ул. Андреевская д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иль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е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0527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823680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мерно 40 м по направлению на юго-запад от ориентира - здание, расположенного по адресу: г.Спасск-Дальний ул. Маяковского д.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но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66835, 132.789596</w:t>
            </w:r>
          </w:p>
        </w:tc>
      </w:tr>
    </w:tbl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6 м по направлению на юго-запад от ориентира – здание, расположенного по адресу: г. Спасск-Дальний, </w:t>
      </w:r>
    </w:p>
    <w:p>
      <w:pPr>
        <w:pStyle w:val="Normal"/>
        <w:tabs>
          <w:tab w:val="clear" w:pos="720"/>
          <w:tab w:val="left" w:pos="6214" w:leader="none"/>
        </w:tabs>
        <w:jc w:val="center"/>
        <w:rPr/>
      </w:pPr>
      <w:r>
        <w:rPr>
          <w:sz w:val="26"/>
          <w:szCs w:val="26"/>
        </w:rPr>
        <w:t>ул. Октябрьская д. 1</w:t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14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5570</wp:posOffset>
                </wp:positionH>
                <wp:positionV relativeFrom="paragraph">
                  <wp:posOffset>2397760</wp:posOffset>
                </wp:positionV>
                <wp:extent cx="362585" cy="319405"/>
                <wp:effectExtent l="87630" t="107315" r="100330" b="1282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5200">
                          <a:off x="0" y="0"/>
                          <a:ext cx="36252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7d31" stroked="t" o:allowincell="f" style="position:absolute;margin-left:209.05pt;margin-top:188.8pt;width:28.5pt;height:25.1pt;mso-wrap-style:none;v-text-anchor:middle;rotation:40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6094730" cy="519366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781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65980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362585" cy="319405"/>
                <wp:effectExtent l="19685" t="19685" r="31115" b="4064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d7d31" stroked="t" o:allowincell="f" style="position:absolute;margin-left:17.3pt;margin-top:13.05pt;width:28.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2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2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</w:t>
      </w:r>
      <w:r>
        <w:rPr>
          <w:sz w:val="26"/>
          <w:szCs w:val="26"/>
        </w:rPr>
        <w:t>6 м по направлению на северо-запад относительно ориентира – здание, расположенного по адресу: г. Спасск-Дальний ул. Парковая д.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0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9910</wp:posOffset>
                </wp:positionH>
                <wp:positionV relativeFrom="paragraph">
                  <wp:posOffset>1774825</wp:posOffset>
                </wp:positionV>
                <wp:extent cx="306705" cy="319405"/>
                <wp:effectExtent l="93980" t="88900" r="106680" b="10985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5200">
                          <a:off x="0" y="0"/>
                          <a:ext cx="30672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d7d31" stroked="t" o:allowincell="f" style="position:absolute;margin-left:243.3pt;margin-top:139.7pt;width:24.1pt;height:25.1pt;mso-wrap-style:none;v-text-anchor:middle;rotation:40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6135370" cy="516509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ahoma"/>
                <w:sz w:val="26"/>
                <w:szCs w:val="26"/>
              </w:rPr>
              <w:t xml:space="preserve">132.814706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8776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 здание, расположено по адресу г. Спасск-Дальний  ул. Кировская д.2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3480</wp:posOffset>
                </wp:positionH>
                <wp:positionV relativeFrom="paragraph">
                  <wp:posOffset>2344420</wp:posOffset>
                </wp:positionV>
                <wp:extent cx="365125" cy="264160"/>
                <wp:effectExtent l="93345" t="64770" r="104775" b="8763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4400">
                          <a:off x="0" y="0"/>
                          <a:ext cx="365040" cy="264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d7d31" stroked="t" o:allowincell="f" style="position:absolute;margin-left:192.4pt;margin-top:184.55pt;width:28.7pt;height:20.75pt;mso-wrap-style:none;v-text-anchor:middle;rotation:2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54930" cy="529780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4"/>
      </w:tblGrid>
      <w:tr>
        <w:trPr>
          <w:trHeight w:val="8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54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610532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7 м по направлению на северо-восток от ориентира – здание, </w:t>
      </w:r>
      <w:r>
        <w:rPr>
          <w:sz w:val="26"/>
          <w:szCs w:val="26"/>
        </w:rPr>
        <w:t>расположенного по адресу: г. Спасск-Даль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л. Советская, 8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0680</wp:posOffset>
                </wp:positionH>
                <wp:positionV relativeFrom="paragraph">
                  <wp:posOffset>1934845</wp:posOffset>
                </wp:positionV>
                <wp:extent cx="189865" cy="198755"/>
                <wp:effectExtent l="56515" t="55245" r="69215" b="7620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800">
                          <a:off x="0" y="0"/>
                          <a:ext cx="189720" cy="198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ed7d31" stroked="t" o:allowincell="f" style="position:absolute;margin-left:228.35pt;margin-top:152.35pt;width:14.9pt;height:15.6pt;mso-wrap-style:none;v-text-anchor:middle;rotation:2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010150" cy="536829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8095" r="-7" b="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2"/>
        <w:gridCol w:w="3182"/>
      </w:tblGrid>
      <w:tr>
        <w:trPr>
          <w:trHeight w:val="2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9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9049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50 м </w:t>
      </w:r>
      <w:r>
        <w:rPr>
          <w:sz w:val="26"/>
          <w:szCs w:val="26"/>
        </w:rPr>
        <w:t xml:space="preserve">по направлению </w:t>
      </w:r>
      <w:r>
        <w:rPr>
          <w:color w:val="000000"/>
          <w:sz w:val="26"/>
          <w:szCs w:val="26"/>
        </w:rPr>
        <w:t xml:space="preserve">на север </w:t>
      </w:r>
      <w:r>
        <w:rPr>
          <w:sz w:val="26"/>
          <w:szCs w:val="26"/>
        </w:rPr>
        <w:t>от ориентира – здание, расположенного по адресу: г. Спасск-Даль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ская д. 2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3960</wp:posOffset>
                </wp:positionH>
                <wp:positionV relativeFrom="paragraph">
                  <wp:posOffset>2498725</wp:posOffset>
                </wp:positionV>
                <wp:extent cx="241300" cy="164465"/>
                <wp:effectExtent l="74295" t="51435" r="86995" b="73025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0400">
                          <a:off x="0" y="0"/>
                          <a:ext cx="241200" cy="164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d7d31" stroked="t" o:allowincell="f" style="position:absolute;margin-left:194.75pt;margin-top:196.7pt;width:18.95pt;height:12.9pt;mso-wrap-style:none;v-text-anchor:middle;rotation:29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14850" cy="538607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56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7521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bookmarkStart w:id="0" w:name="_Hlk164956290"/>
      <w:bookmarkStart w:id="1" w:name="_Hlk164956290"/>
      <w:bookmarkEnd w:id="1"/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164956290"/>
      <w:bookmarkStart w:id="3" w:name="_Hlk164956290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2 м </w:t>
      </w:r>
      <w:r>
        <w:rPr>
          <w:sz w:val="26"/>
          <w:szCs w:val="26"/>
        </w:rPr>
        <w:t xml:space="preserve">по направлению </w:t>
      </w:r>
      <w:r>
        <w:rPr>
          <w:color w:val="000000"/>
          <w:sz w:val="26"/>
          <w:szCs w:val="26"/>
        </w:rPr>
        <w:t xml:space="preserve">на северо-запад </w:t>
      </w:r>
      <w:r>
        <w:rPr>
          <w:sz w:val="26"/>
          <w:szCs w:val="26"/>
        </w:rPr>
        <w:t>от ориентира – здание, расположенного по адресу: г. Спасск-Даль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ская д.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1020</wp:posOffset>
                </wp:positionH>
                <wp:positionV relativeFrom="paragraph">
                  <wp:posOffset>2446655</wp:posOffset>
                </wp:positionV>
                <wp:extent cx="213995" cy="137795"/>
                <wp:effectExtent l="75565" t="47625" r="86995" b="685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5600">
                          <a:off x="0" y="0"/>
                          <a:ext cx="213840" cy="137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d7d31" stroked="t" o:allowincell="f" style="position:absolute;margin-left:142.6pt;margin-top:192.6pt;width:16.8pt;height:10.8pt;mso-wrap-style:none;v-text-anchor:middle;rotation:30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161155" cy="519620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56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7508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17 м по направлению на северо-восток от ориентира – здание, расположенного по адресу: г.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Красногвардейская д.1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0415</wp:posOffset>
                </wp:positionH>
                <wp:positionV relativeFrom="paragraph">
                  <wp:posOffset>1597660</wp:posOffset>
                </wp:positionV>
                <wp:extent cx="233045" cy="229870"/>
                <wp:effectExtent l="74295" t="74295" r="85090" b="96520"/>
                <wp:wrapNone/>
                <wp:docPr id="2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2400">
                          <a:off x="0" y="0"/>
                          <a:ext cx="232920" cy="2300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d7d31" stroked="t" o:allowincell="f" style="position:absolute;margin-left:161.4pt;margin-top:125.75pt;width:18.3pt;height:18.05pt;mso-wrap-style:none;v-text-anchor:middle;rotation:32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05960" cy="507555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67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75639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9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4 м по направлению на северо-восток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8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090</wp:posOffset>
                </wp:positionH>
                <wp:positionV relativeFrom="paragraph">
                  <wp:posOffset>2098040</wp:posOffset>
                </wp:positionV>
                <wp:extent cx="220980" cy="467360"/>
                <wp:effectExtent l="120015" t="50800" r="132715" b="73025"/>
                <wp:wrapNone/>
                <wp:docPr id="2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800">
                          <a:off x="0" y="0"/>
                          <a:ext cx="221040" cy="467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d7d31" stroked="t" o:allowincell="f" style="position:absolute;margin-left:206.7pt;margin-top:165.15pt;width:17.35pt;height:36.75pt;mso-wrap-style:none;v-text-anchor:middle;rotation:2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752340" cy="530415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91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8986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0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110 м по направлению на юго-восток от ориентира – здание, расположенного по адресу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ул. Советская д.116 (остановка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1570</wp:posOffset>
                </wp:positionH>
                <wp:positionV relativeFrom="paragraph">
                  <wp:posOffset>3117850</wp:posOffset>
                </wp:positionV>
                <wp:extent cx="612775" cy="310515"/>
                <wp:effectExtent l="198120" t="47625" r="210185" b="69215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4000">
                          <a:off x="0" y="0"/>
                          <a:ext cx="612720" cy="310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ed7d31" stroked="t" o:allowincell="f" style="position:absolute;margin-left:189.1pt;margin-top:245.45pt;width:48.2pt;height:24.4pt;mso-wrap-style:none;v-text-anchor:middle;rotation:31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81525" cy="52959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83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047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86951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положение установлено: примерно 36 м по направлению на юго-восток от ориентира - здание расположенного по адресу: г. Спасск-Даль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Школьная д.3 (остан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3940</wp:posOffset>
                </wp:positionH>
                <wp:positionV relativeFrom="paragraph">
                  <wp:posOffset>2441575</wp:posOffset>
                </wp:positionV>
                <wp:extent cx="314325" cy="504825"/>
                <wp:effectExtent l="143510" t="71755" r="154940" b="92710"/>
                <wp:wrapNone/>
                <wp:docPr id="2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200">
                          <a:off x="0" y="0"/>
                          <a:ext cx="314280" cy="504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ed7d31" stroked="t" o:allowincell="f" style="position:absolute;margin-left:182.15pt;margin-top:192.25pt;width:24.7pt;height:39.7pt;mso-wrap-style:none;v-text-anchor:middle;rotation:3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86325" cy="5033645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464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608197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17475</wp:posOffset>
                </wp:positionV>
                <wp:extent cx="571500" cy="352425"/>
                <wp:effectExtent l="19050" t="19685" r="31750" b="40640"/>
                <wp:wrapNone/>
                <wp:docPr id="3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ed7d31" stroked="t" o:allowincell="f" style="position:absolute;margin-left:-1pt;margin-top:9.25pt;width:44.95pt;height:27.7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6 м по направлению на север от ориентира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расногвардейская д.104 (останов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0430</wp:posOffset>
                </wp:positionH>
                <wp:positionV relativeFrom="paragraph">
                  <wp:posOffset>2214880</wp:posOffset>
                </wp:positionV>
                <wp:extent cx="417195" cy="248285"/>
                <wp:effectExtent l="129540" t="59690" r="142240" b="80010"/>
                <wp:wrapNone/>
                <wp:docPr id="3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5400">
                          <a:off x="0" y="0"/>
                          <a:ext cx="417240" cy="248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ed7d31" stroked="t" o:allowincell="f" style="position:absolute;margin-left:170.85pt;margin-top:174.4pt;width:32.8pt;height:19.5pt;mso-wrap-style:none;v-text-anchor:middle;rotation:5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490720" cy="525716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31" t="4132" r="-7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68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75556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3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9 м по направлению на юго-восток от ориентира –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расногвардейская д.1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8235</wp:posOffset>
                </wp:positionH>
                <wp:positionV relativeFrom="paragraph">
                  <wp:posOffset>2973070</wp:posOffset>
                </wp:positionV>
                <wp:extent cx="189865" cy="577850"/>
                <wp:effectExtent l="177165" t="28575" r="188595" b="50165"/>
                <wp:wrapNone/>
                <wp:docPr id="3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4800">
                          <a:off x="0" y="0"/>
                          <a:ext cx="189720" cy="577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ed7d31" stroked="t" o:allowincell="f" style="position:absolute;margin-left:188.05pt;margin-top:234.1pt;width:14.9pt;height:45.45pt;mso-wrap-style:none;v-text-anchor:middle;rotation:32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992370" cy="511810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71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74992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3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65 м </w:t>
      </w:r>
      <w:r>
        <w:rPr>
          <w:sz w:val="26"/>
          <w:szCs w:val="26"/>
        </w:rPr>
        <w:t xml:space="preserve">по направлению </w:t>
      </w:r>
      <w:r>
        <w:rPr>
          <w:color w:val="000000"/>
          <w:sz w:val="26"/>
          <w:szCs w:val="26"/>
        </w:rPr>
        <w:t xml:space="preserve">на север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расногвардейская д.69/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0900</wp:posOffset>
                </wp:positionH>
                <wp:positionV relativeFrom="paragraph">
                  <wp:posOffset>1124585</wp:posOffset>
                </wp:positionV>
                <wp:extent cx="334010" cy="371475"/>
                <wp:effectExtent l="86995" t="77470" r="100330" b="99695"/>
                <wp:wrapNone/>
                <wp:docPr id="3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200">
                          <a:off x="0" y="0"/>
                          <a:ext cx="334080" cy="371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ed7d31" stroked="t" o:allowincell="f" style="position:absolute;margin-left:166.95pt;margin-top:88.55pt;width:26.25pt;height:29.2pt;mso-wrap-style:none;v-text-anchor:middle;rotation:2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73270" cy="5219700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4378" r="-8" b="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Географические координат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3242"/>
      </w:tblGrid>
      <w:tr>
        <w:trPr>
          <w:trHeight w:val="1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43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81561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745</wp:posOffset>
                </wp:positionH>
                <wp:positionV relativeFrom="paragraph">
                  <wp:posOffset>128905</wp:posOffset>
                </wp:positionV>
                <wp:extent cx="500380" cy="319405"/>
                <wp:effectExtent l="19050" t="19685" r="31750" b="40640"/>
                <wp:wrapNone/>
                <wp:docPr id="4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ed7d31" stroked="t" o:allowincell="f" style="position:absolute;margin-left:29.35pt;margin-top:10.1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1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5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1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56 м по направлению на север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Барабашевская д.10</w:t>
      </w:r>
    </w:p>
    <w:p>
      <w:pPr>
        <w:pStyle w:val="Normal"/>
        <w:tabs>
          <w:tab w:val="clear" w:pos="720"/>
          <w:tab w:val="left" w:pos="142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4825</wp:posOffset>
                </wp:positionH>
                <wp:positionV relativeFrom="paragraph">
                  <wp:posOffset>1579880</wp:posOffset>
                </wp:positionV>
                <wp:extent cx="310515" cy="489585"/>
                <wp:effectExtent l="127635" t="71120" r="139700" b="92710"/>
                <wp:wrapNone/>
                <wp:docPr id="4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400">
                          <a:off x="0" y="0"/>
                          <a:ext cx="310680" cy="489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ed7d31" stroked="t" o:allowincell="f" style="position:absolute;margin-left:139.7pt;margin-top:124.35pt;width:24.4pt;height:38.5pt;mso-wrap-style:none;v-text-anchor:middle;rotation:30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907280" cy="5267325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7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613973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535</wp:posOffset>
                </wp:positionH>
                <wp:positionV relativeFrom="paragraph">
                  <wp:posOffset>132715</wp:posOffset>
                </wp:positionV>
                <wp:extent cx="500380" cy="319405"/>
                <wp:effectExtent l="19050" t="19685" r="31750" b="40640"/>
                <wp:wrapNone/>
                <wp:docPr id="4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ed7d31" stroked="t" o:allowincell="f" style="position:absolute;margin-left:27.05pt;margin-top:10.4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31 м по направлению на северо-восток от ориентира - угол здания, расположенного по адресу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8245</wp:posOffset>
                </wp:positionH>
                <wp:positionV relativeFrom="paragraph">
                  <wp:posOffset>1671955</wp:posOffset>
                </wp:positionV>
                <wp:extent cx="293370" cy="277495"/>
                <wp:effectExtent l="76835" t="83185" r="90170" b="104140"/>
                <wp:wrapNone/>
                <wp:docPr id="4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293400" cy="277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ed7d31" stroked="t" o:allowincell="f" style="position:absolute;margin-left:194.3pt;margin-top:131.65pt;width:23.05pt;height:21.8pt;mso-wrap-style:none;v-text-anchor:middle;rotation:3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43500" cy="5286375"/>
            <wp:effectExtent l="0" t="0" r="0" b="0"/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4" w:name="_Hlk165024655"/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132.818951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8222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4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bookmarkStart w:id="5" w:name="_Hlk165024655"/>
      <w:r>
        <w:rPr>
          <w:sz w:val="26"/>
          <w:szCs w:val="26"/>
        </w:rPr>
        <w:tab/>
        <w:t>- место размещения нестационарного торгового объекта</w:t>
      </w:r>
      <w:bookmarkEnd w:id="5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 примерно</w:t>
      </w:r>
      <w:r>
        <w:rPr>
          <w:color w:val="000000"/>
          <w:sz w:val="26"/>
          <w:szCs w:val="26"/>
        </w:rPr>
        <w:t xml:space="preserve">32 м по направлению на северо-восток от ориентира - угол здания, расположенного по адресу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1910080</wp:posOffset>
                </wp:positionV>
                <wp:extent cx="293370" cy="233045"/>
                <wp:effectExtent l="65405" t="86360" r="78105" b="107315"/>
                <wp:wrapNone/>
                <wp:docPr id="4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293400" cy="232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ed7d31" stroked="t" o:allowincell="f" style="position:absolute;margin-left:224.65pt;margin-top:150.4pt;width:23.05pt;height:18.3pt;mso-wrap-style:none;v-text-anchor:middle;rotation:3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43500" cy="5238750"/>
            <wp:effectExtent l="0" t="0" r="0" b="0"/>
            <wp:docPr id="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9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8184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4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 примерно</w:t>
      </w:r>
      <w:r>
        <w:rPr>
          <w:color w:val="000000"/>
          <w:sz w:val="26"/>
          <w:szCs w:val="26"/>
        </w:rPr>
        <w:t xml:space="preserve">34 м по направлению на северо-восток от ориентира - угол здания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9940</wp:posOffset>
                </wp:positionH>
                <wp:positionV relativeFrom="paragraph">
                  <wp:posOffset>2117725</wp:posOffset>
                </wp:positionV>
                <wp:extent cx="293370" cy="233045"/>
                <wp:effectExtent l="65405" t="86360" r="78105" b="107315"/>
                <wp:wrapNone/>
                <wp:docPr id="5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293400" cy="232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d7d31" stroked="t" o:allowincell="f" style="position:absolute;margin-left:262.15pt;margin-top:166.75pt;width:23.05pt;height:18.3pt;mso-wrap-style:none;v-text-anchor:middle;rotation:3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43500" cy="5275580"/>
            <wp:effectExtent l="0" t="0" r="0" b="0"/>
            <wp:docPr id="5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9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8149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9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37 м по направлению на северо-восток от ориентира - угол здания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9160</wp:posOffset>
                </wp:positionH>
                <wp:positionV relativeFrom="paragraph">
                  <wp:posOffset>2277745</wp:posOffset>
                </wp:positionV>
                <wp:extent cx="293370" cy="233045"/>
                <wp:effectExtent l="65405" t="86360" r="78105" b="107315"/>
                <wp:wrapNone/>
                <wp:docPr id="5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293400" cy="232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ed7d31" stroked="t" o:allowincell="f" style="position:absolute;margin-left:270.75pt;margin-top:179.35pt;width:23.05pt;height:18.3pt;mso-wrap-style:none;v-text-anchor:middle;rotation:3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43500" cy="5185410"/>
            <wp:effectExtent l="0" t="0" r="0" b="0"/>
            <wp:docPr id="5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9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8119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5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0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40 м по направлению на северо-восток от ориентира - угол здания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3640</wp:posOffset>
                </wp:positionH>
                <wp:positionV relativeFrom="paragraph">
                  <wp:posOffset>2444750</wp:posOffset>
                </wp:positionV>
                <wp:extent cx="293370" cy="233045"/>
                <wp:effectExtent l="65405" t="86360" r="78105" b="107315"/>
                <wp:wrapNone/>
                <wp:docPr id="5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00">
                          <a:off x="0" y="0"/>
                          <a:ext cx="293400" cy="232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ed7d31" stroked="t" o:allowincell="f" style="position:absolute;margin-left:293.15pt;margin-top:192.5pt;width:23.05pt;height:18.3pt;mso-wrap-style:none;v-text-anchor:middle;rotation:3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43500" cy="518033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132.819235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8100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5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18 м по направлению на северо-восток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ндреевская д.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6" w:name="_Hlk165034523"/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6320</wp:posOffset>
                </wp:positionH>
                <wp:positionV relativeFrom="paragraph">
                  <wp:posOffset>2569845</wp:posOffset>
                </wp:positionV>
                <wp:extent cx="284480" cy="172720"/>
                <wp:effectExtent l="50165" t="81915" r="61595" b="10414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800">
                          <a:off x="0" y="0"/>
                          <a:ext cx="284400" cy="172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ed7d31" stroked="t" o:allowincell="f" style="position:absolute;margin-left:281.6pt;margin-top:202.35pt;width:22.35pt;height:13.55pt;mso-wrap-style:none;v-text-anchor:middle;rotation:2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62195" cy="5154930"/>
            <wp:effectExtent l="0" t="0" r="0" b="0"/>
            <wp:docPr id="6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19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97056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6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16 м по направлению на юго-восток от ориентира-здание, расположенного по адресу: г. Спасск-Даль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Цементная д.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2905</wp:posOffset>
                </wp:positionH>
                <wp:positionV relativeFrom="paragraph">
                  <wp:posOffset>2184400</wp:posOffset>
                </wp:positionV>
                <wp:extent cx="474345" cy="198120"/>
                <wp:effectExtent l="158115" t="34290" r="170180" b="56515"/>
                <wp:wrapNone/>
                <wp:docPr id="6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0800">
                          <a:off x="0" y="0"/>
                          <a:ext cx="474480" cy="198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ed7d31" stroked="t" o:allowincell="f" style="position:absolute;margin-left:130.2pt;margin-top:171.95pt;width:37.3pt;height:15.55pt;mso-wrap-style:none;v-text-anchor:middle;rotation:31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757420" cy="5168265"/>
            <wp:effectExtent l="0" t="0" r="0" b="0"/>
            <wp:docPr id="6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770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67689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6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8 м по направлению на северо-восток от ориентира – здание, расположенного по адресу: г. 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Дербенева д.18/1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3545</wp:posOffset>
                </wp:positionH>
                <wp:positionV relativeFrom="paragraph">
                  <wp:posOffset>2436495</wp:posOffset>
                </wp:positionV>
                <wp:extent cx="465455" cy="215900"/>
                <wp:effectExtent l="37465" t="158750" r="48895" b="179705"/>
                <wp:wrapNone/>
                <wp:docPr id="6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4000">
                          <a:off x="0" y="0"/>
                          <a:ext cx="465480" cy="216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ed7d31" stroked="t" o:allowincell="f" style="position:absolute;margin-left:233.35pt;margin-top:191.8pt;width:36.6pt;height:16.95pt;mso-wrap-style:none;v-text-anchor:middle;rotation:4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95850" cy="5212080"/>
            <wp:effectExtent l="0" t="0" r="0" b="0"/>
            <wp:docPr id="6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774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69738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6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21 м по направлению на юг от ориентира – здание, расположенного по адресу: г. 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Красногвардейская д.81/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07995</wp:posOffset>
                </wp:positionH>
                <wp:positionV relativeFrom="paragraph">
                  <wp:posOffset>1764665</wp:posOffset>
                </wp:positionV>
                <wp:extent cx="466090" cy="312420"/>
                <wp:effectExtent l="72390" t="142240" r="84455" b="163830"/>
                <wp:wrapNone/>
                <wp:docPr id="6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2800">
                          <a:off x="0" y="0"/>
                          <a:ext cx="466200" cy="3124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ed7d31" stroked="t" o:allowincell="f" style="position:absolute;margin-left:236.85pt;margin-top:138.9pt;width:36.65pt;height:24.55pt;mso-wrap-style:none;v-text-anchor:middle;rotation:31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15560" cy="5194300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1059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7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75554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690</wp:posOffset>
                </wp:positionH>
                <wp:positionV relativeFrom="paragraph">
                  <wp:posOffset>78740</wp:posOffset>
                </wp:positionV>
                <wp:extent cx="500380" cy="319405"/>
                <wp:effectExtent l="19050" t="19685" r="31750" b="40640"/>
                <wp:wrapNone/>
                <wp:docPr id="7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d7d31" stroked="t" o:allowincell="f" style="position:absolute;margin-left:-4.7pt;margin-top:6.2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  <w:t xml:space="preserve">                </w:t>
      </w:r>
      <w:r>
        <w:rPr/>
        <w:t>-</w:t>
      </w:r>
      <w:r>
        <w:rPr>
          <w:sz w:val="26"/>
          <w:szCs w:val="26"/>
        </w:rPr>
        <w:t>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>20 м по направлению на северо-восток от ориентира – здание, расположенного по адресу: г. Спасск-Дальни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арковая д.21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6870</wp:posOffset>
                </wp:positionH>
                <wp:positionV relativeFrom="paragraph">
                  <wp:posOffset>2313940</wp:posOffset>
                </wp:positionV>
                <wp:extent cx="241300" cy="259080"/>
                <wp:effectExtent l="81280" t="74295" r="93345" b="95885"/>
                <wp:wrapNone/>
                <wp:docPr id="7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3800">
                          <a:off x="0" y="0"/>
                          <a:ext cx="241200" cy="259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ed7d31" stroked="t" o:allowincell="f" style="position:absolute;margin-left:228.1pt;margin-top:182.15pt;width:18.95pt;height:20.35pt;mso-wrap-style:none;v-text-anchor:middle;rotation:3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457825" cy="5140325"/>
            <wp:effectExtent l="0" t="0" r="0" b="0"/>
            <wp:docPr id="7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4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8843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7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36 м по направлению на юго-восток от ориентира – здание, расположенного по адресу: г.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5630</wp:posOffset>
                </wp:positionH>
                <wp:positionV relativeFrom="paragraph">
                  <wp:posOffset>2422525</wp:posOffset>
                </wp:positionV>
                <wp:extent cx="293370" cy="431800"/>
                <wp:effectExtent l="121285" t="71755" r="132715" b="93980"/>
                <wp:wrapNone/>
                <wp:docPr id="7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200">
                          <a:off x="0" y="0"/>
                          <a:ext cx="293400" cy="431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d7d31" stroked="t" o:allowincell="f" style="position:absolute;margin-left:246.9pt;margin-top:190.7pt;width:23.05pt;height:33.95pt;mso-wrap-style:none;v-text-anchor:middle;rotation:3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757420" cy="5353685"/>
            <wp:effectExtent l="0" t="0" r="0" b="0"/>
            <wp:docPr id="7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9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7024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6355</wp:posOffset>
                </wp:positionH>
                <wp:positionV relativeFrom="paragraph">
                  <wp:posOffset>126365</wp:posOffset>
                </wp:positionV>
                <wp:extent cx="500380" cy="319405"/>
                <wp:effectExtent l="19050" t="19685" r="31750" b="40640"/>
                <wp:wrapNone/>
                <wp:docPr id="7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ed7d31" stroked="t" o:allowincell="f" style="position:absolute;margin-left:-3.65pt;margin-top:9.9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8 м по на 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расногвардейская д.83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2050</wp:posOffset>
                </wp:positionH>
                <wp:positionV relativeFrom="paragraph">
                  <wp:posOffset>4390390</wp:posOffset>
                </wp:positionV>
                <wp:extent cx="394335" cy="224790"/>
                <wp:effectExtent l="125095" t="55245" r="137160" b="75565"/>
                <wp:wrapNone/>
                <wp:docPr id="7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9000">
                          <a:off x="0" y="0"/>
                          <a:ext cx="394200" cy="224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d7d31" stroked="t" o:allowincell="f" style="position:absolute;margin-left:291.45pt;margin-top:345.7pt;width:31pt;height:17.65pt;mso-wrap-style:none;v-text-anchor:middle;rotation:5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658995" cy="5275580"/>
            <wp:effectExtent l="0" t="0" r="0" b="0"/>
            <wp:docPr id="7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7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75038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240</wp:posOffset>
                </wp:positionH>
                <wp:positionV relativeFrom="paragraph">
                  <wp:posOffset>99060</wp:posOffset>
                </wp:positionV>
                <wp:extent cx="500380" cy="319405"/>
                <wp:effectExtent l="19050" t="19685" r="31750" b="40640"/>
                <wp:wrapNone/>
                <wp:docPr id="7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ed7d31" stroked="t" o:allowincell="f" style="position:absolute;margin-left:-1.2pt;margin-top:7.8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45 м по направлению на юго-восток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Советская д.266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84885</wp:posOffset>
            </wp:positionH>
            <wp:positionV relativeFrom="paragraph">
              <wp:posOffset>190500</wp:posOffset>
            </wp:positionV>
            <wp:extent cx="4485005" cy="5236210"/>
            <wp:effectExtent l="0" t="0" r="0" b="0"/>
            <wp:wrapSquare wrapText="right"/>
            <wp:docPr id="8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13305</wp:posOffset>
                </wp:positionH>
                <wp:positionV relativeFrom="paragraph">
                  <wp:posOffset>2655570</wp:posOffset>
                </wp:positionV>
                <wp:extent cx="327660" cy="414020"/>
                <wp:effectExtent l="123190" t="83820" r="137160" b="106045"/>
                <wp:wrapNone/>
                <wp:docPr id="8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9400">
                          <a:off x="0" y="0"/>
                          <a:ext cx="327600" cy="414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ed7d31" stroked="t" o:allowincell="f" style="position:absolute;margin-left:-182.2pt;margin-top:209.05pt;width:25.75pt;height:32.55pt;mso-wrap-style:none;v-text-anchor:middle;rotation:31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799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83110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</wp:posOffset>
                </wp:positionH>
                <wp:positionV relativeFrom="paragraph">
                  <wp:posOffset>86360</wp:posOffset>
                </wp:positionV>
                <wp:extent cx="500380" cy="319405"/>
                <wp:effectExtent l="19050" t="19685" r="31750" b="40640"/>
                <wp:wrapNone/>
                <wp:docPr id="8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d7d31" stroked="t" o:allowincell="f" style="position:absolute;margin-left:24.9pt;margin-top:6.8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9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50 м по направлению на север от ориентира-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Калинина д.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9815</wp:posOffset>
                </wp:positionH>
                <wp:positionV relativeFrom="paragraph">
                  <wp:posOffset>1543685</wp:posOffset>
                </wp:positionV>
                <wp:extent cx="534035" cy="285115"/>
                <wp:effectExtent l="167005" t="55880" r="177800" b="77470"/>
                <wp:wrapNone/>
                <wp:docPr id="8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1000">
                          <a:off x="0" y="0"/>
                          <a:ext cx="533880" cy="285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ed7d31" stroked="t" o:allowincell="f" style="position:absolute;margin-left:183.4pt;margin-top:121.55pt;width:42pt;height:22.4pt;mso-wrap-style:none;v-text-anchor:middle;rotation:310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193540" cy="5259070"/>
            <wp:effectExtent l="0" t="0" r="0" b="0"/>
            <wp:docPr id="8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770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67548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195</wp:posOffset>
                </wp:positionH>
                <wp:positionV relativeFrom="paragraph">
                  <wp:posOffset>104140</wp:posOffset>
                </wp:positionV>
                <wp:extent cx="500380" cy="319405"/>
                <wp:effectExtent l="19050" t="19685" r="31750" b="40640"/>
                <wp:wrapNone/>
                <wp:docPr id="8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ed7d31" stroked="t" o:allowincell="f" style="position:absolute;margin-left:22.85pt;margin-top:8.2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0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85 м по на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арковая д.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4305</wp:posOffset>
                </wp:positionH>
                <wp:positionV relativeFrom="paragraph">
                  <wp:posOffset>2089150</wp:posOffset>
                </wp:positionV>
                <wp:extent cx="259080" cy="543560"/>
                <wp:effectExtent l="141605" t="54610" r="154305" b="77470"/>
                <wp:wrapNone/>
                <wp:docPr id="8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800">
                          <a:off x="0" y="0"/>
                          <a:ext cx="259200" cy="543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ed7d31" stroked="t" o:allowincell="f" style="position:absolute;margin-left:212.15pt;margin-top:164.5pt;width:20.35pt;height:42.75pt;mso-wrap-style:none;v-text-anchor:middle;rotation:2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361815" cy="5339080"/>
            <wp:effectExtent l="0" t="0" r="0" b="0"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09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4059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8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ed7d31" stroked="t" o:allowincell="f" style="position:absolute;margin-left:9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11 м по направлению на северо-восток от ориентира – здание, расположенного по адресу: г. Спасск-Дальн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Красногвардейская д.104 (остановка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2145</wp:posOffset>
                </wp:positionH>
                <wp:positionV relativeFrom="paragraph">
                  <wp:posOffset>1510665</wp:posOffset>
                </wp:positionV>
                <wp:extent cx="285115" cy="448945"/>
                <wp:effectExtent l="133350" t="67945" r="144780" b="89535"/>
                <wp:wrapNone/>
                <wp:docPr id="8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600">
                          <a:off x="0" y="0"/>
                          <a:ext cx="285120" cy="4489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ed7d31" stroked="t" o:allowincell="f" style="position:absolute;margin-left:151.3pt;margin-top:118.95pt;width:22.4pt;height:35.3pt;mso-wrap-style:none;v-text-anchor:middle;rotation:32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490720" cy="5329555"/>
            <wp:effectExtent l="0" t="0" r="0" b="0"/>
            <wp:docPr id="9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131" t="4132" r="-7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6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75647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9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>12 м по направлению на северо-восток от ориентира – здание, расположенного по адресу: г. Спасск-Даль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, д.7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72815</wp:posOffset>
                </wp:positionH>
                <wp:positionV relativeFrom="paragraph">
                  <wp:posOffset>2507615</wp:posOffset>
                </wp:positionV>
                <wp:extent cx="241935" cy="422910"/>
                <wp:effectExtent l="54610" t="136525" r="66675" b="158750"/>
                <wp:wrapNone/>
                <wp:docPr id="9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4000">
                          <a:off x="0" y="0"/>
                          <a:ext cx="241920" cy="423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ed7d31" stroked="t" o:allowincell="f" style="position:absolute;margin-left:273.45pt;margin-top:197.45pt;width:19pt;height:33.25pt;mso-wrap-style:none;v-text-anchor:middle;rotation:31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381625" cy="5195570"/>
            <wp:effectExtent l="0" t="0" r="0" b="0"/>
            <wp:docPr id="9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56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4288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9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22 м по направлению на северо-запад от ориентира – здание, расположенного по адресу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ндреевская, д.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17570</wp:posOffset>
                </wp:positionH>
                <wp:positionV relativeFrom="paragraph">
                  <wp:posOffset>1175385</wp:posOffset>
                </wp:positionV>
                <wp:extent cx="370840" cy="767080"/>
                <wp:effectExtent l="19050" t="19050" r="31750" b="41275"/>
                <wp:wrapNone/>
                <wp:docPr id="9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671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ed7d31" stroked="t" o:allowincell="f" style="position:absolute;margin-left:269.1pt;margin-top:92.55pt;width:29.15pt;height:60.3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89500" cy="5248275"/>
            <wp:effectExtent l="0" t="0" r="0" b="0"/>
            <wp:docPr id="9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07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600790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9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36 м по на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ндреевская д.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2815</wp:posOffset>
                </wp:positionH>
                <wp:positionV relativeFrom="paragraph">
                  <wp:posOffset>1772920</wp:posOffset>
                </wp:positionV>
                <wp:extent cx="209550" cy="752475"/>
                <wp:effectExtent l="19050" t="19685" r="31750" b="40640"/>
                <wp:wrapNone/>
                <wp:docPr id="9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524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ed7d31" stroked="t" o:allowincell="f" style="position:absolute;margin-left:273.45pt;margin-top:139.6pt;width:16.45pt;height:59.2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95850" cy="527431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3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605027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415</wp:posOffset>
                </wp:positionH>
                <wp:positionV relativeFrom="paragraph">
                  <wp:posOffset>121920</wp:posOffset>
                </wp:positionV>
                <wp:extent cx="500380" cy="319405"/>
                <wp:effectExtent l="19050" t="19685" r="31750" b="40640"/>
                <wp:wrapNone/>
                <wp:docPr id="10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ed7d31" stroked="t" o:allowincell="f" style="position:absolute;margin-left:21.45pt;margin-top:9.6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64 м по на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ндреевская д.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1365</wp:posOffset>
                </wp:positionH>
                <wp:positionV relativeFrom="paragraph">
                  <wp:posOffset>1955800</wp:posOffset>
                </wp:positionV>
                <wp:extent cx="228600" cy="657225"/>
                <wp:effectExtent l="106680" t="42545" r="119380" b="64135"/>
                <wp:wrapNone/>
                <wp:docPr id="10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228600" cy="657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ed7d31" stroked="t" o:allowincell="f" style="position:absolute;margin-left:259.95pt;margin-top:154pt;width:17.95pt;height:51.7pt;mso-wrap-style:none;v-text-anchor:middle;rotation:1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95850" cy="5239385"/>
            <wp:effectExtent l="0" t="0" r="0" b="0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3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605058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415</wp:posOffset>
                </wp:positionH>
                <wp:positionV relativeFrom="paragraph">
                  <wp:posOffset>121285</wp:posOffset>
                </wp:positionV>
                <wp:extent cx="500380" cy="319405"/>
                <wp:effectExtent l="19050" t="19685" r="31750" b="40640"/>
                <wp:wrapNone/>
                <wp:docPr id="10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ed7d31" stroked="t" o:allowincell="f" style="position:absolute;margin-left:21.45pt;margin-top:9.5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 м по на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Советская д.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5180</wp:posOffset>
                </wp:positionH>
                <wp:positionV relativeFrom="paragraph">
                  <wp:posOffset>2368550</wp:posOffset>
                </wp:positionV>
                <wp:extent cx="276225" cy="399415"/>
                <wp:effectExtent l="113030" t="69850" r="125730" b="90805"/>
                <wp:wrapNone/>
                <wp:docPr id="10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00">
                          <a:off x="0" y="0"/>
                          <a:ext cx="276120" cy="39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ed7d31" stroked="t" o:allowincell="f" style="position:absolute;margin-left:263.4pt;margin-top:186.45pt;width:21.7pt;height:31.4pt;mso-wrap-style:none;v-text-anchor:middle;rotation:3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492625" cy="524700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87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7389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0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7 м по направлению на север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Ленинская д.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4510</wp:posOffset>
                </wp:positionH>
                <wp:positionV relativeFrom="paragraph">
                  <wp:posOffset>1909445</wp:posOffset>
                </wp:positionV>
                <wp:extent cx="361950" cy="478790"/>
                <wp:effectExtent l="132715" t="87630" r="145415" b="108585"/>
                <wp:wrapNone/>
                <wp:docPr id="10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400">
                          <a:off x="0" y="0"/>
                          <a:ext cx="361800" cy="478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ed7d31" stroked="t" o:allowincell="f" style="position:absolute;margin-left:241.25pt;margin-top:150.3pt;width:28.45pt;height:37.65pt;mso-wrap-style:none;v-text-anchor:middle;rotation:3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00600" cy="517017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7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8844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0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0 м по направлению на юг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олетарская д.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4750</wp:posOffset>
                </wp:positionH>
                <wp:positionV relativeFrom="paragraph">
                  <wp:posOffset>3219450</wp:posOffset>
                </wp:positionV>
                <wp:extent cx="424180" cy="342900"/>
                <wp:effectExtent l="86995" t="118110" r="99695" b="139700"/>
                <wp:wrapNone/>
                <wp:docPr id="11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000">
                          <a:off x="0" y="0"/>
                          <a:ext cx="424080" cy="343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ed7d31" stroked="t" o:allowincell="f" style="position:absolute;margin-left:192.45pt;margin-top:253.45pt;width:33.35pt;height:26.95pt;mso-wrap-style:none;v-text-anchor:middle;rotation:3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756785" cy="519620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48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9593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1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1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9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1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5м по направлению на юго-восток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Пролетарская д.25</w:t>
      </w:r>
    </w:p>
    <w:p>
      <w:pPr>
        <w:pStyle w:val="Normal"/>
        <w:tabs>
          <w:tab w:val="clear" w:pos="720"/>
          <w:tab w:val="left" w:pos="16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67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4215</wp:posOffset>
                </wp:positionH>
                <wp:positionV relativeFrom="paragraph">
                  <wp:posOffset>2886075</wp:posOffset>
                </wp:positionV>
                <wp:extent cx="412115" cy="342900"/>
                <wp:effectExtent l="87630" t="113665" r="100330" b="134620"/>
                <wp:wrapNone/>
                <wp:docPr id="11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600">
                          <a:off x="0" y="0"/>
                          <a:ext cx="412200" cy="343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ed7d31" stroked="t" o:allowincell="f" style="position:absolute;margin-left:155.4pt;margin-top:227.25pt;width:32.4pt;height:26.95pt;mso-wrap-style:none;v-text-anchor:middle;rotation:3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474845" cy="5179695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4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9459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1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0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>224 м по направлению на северо-восток от ориентира – здание, расположенного по адресу: г. Спасск-Дальни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. Советская д.2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57170</wp:posOffset>
                </wp:positionH>
                <wp:positionV relativeFrom="paragraph">
                  <wp:posOffset>2460625</wp:posOffset>
                </wp:positionV>
                <wp:extent cx="412115" cy="400050"/>
                <wp:effectExtent l="108585" t="113030" r="120015" b="135255"/>
                <wp:wrapNone/>
                <wp:docPr id="1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1000">
                          <a:off x="0" y="0"/>
                          <a:ext cx="412200" cy="3999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ed7d31" stroked="t" o:allowincell="f" style="position:absolute;margin-left:217.05pt;margin-top:193.75pt;width:32.4pt;height:31.45pt;mso-wrap-style:none;v-text-anchor:middle;rotation:31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97400" cy="5072380"/>
            <wp:effectExtent l="0" t="0" r="0" b="0"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801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4.584774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1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37 м по направлению на северо-запад от ориентира – здание, расположенного по адресу: г. 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Юбилейная д.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6385</wp:posOffset>
                </wp:positionH>
                <wp:positionV relativeFrom="paragraph">
                  <wp:posOffset>2513965</wp:posOffset>
                </wp:positionV>
                <wp:extent cx="699770" cy="381000"/>
                <wp:effectExtent l="61595" t="217170" r="73025" b="238125"/>
                <wp:wrapNone/>
                <wp:docPr id="1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7600">
                          <a:off x="0" y="0"/>
                          <a:ext cx="699840" cy="380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ed7d31" stroked="t" o:allowincell="f" style="position:absolute;margin-left:122.5pt;margin-top:197.9pt;width:55.05pt;height:29.95pt;mso-wrap-style:none;v-text-anchor:middle;rotation:31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60925" cy="5062855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02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0653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21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31 м по на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Юбилейная д.32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7970</wp:posOffset>
                </wp:positionH>
                <wp:positionV relativeFrom="paragraph">
                  <wp:posOffset>2644140</wp:posOffset>
                </wp:positionV>
                <wp:extent cx="378460" cy="436245"/>
                <wp:effectExtent l="125730" t="97155" r="138430" b="119380"/>
                <wp:wrapNone/>
                <wp:docPr id="12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3800">
                          <a:off x="0" y="0"/>
                          <a:ext cx="378360" cy="436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ed7d31" stroked="t" o:allowincell="f" style="position:absolute;margin-left:221.05pt;margin-top:208.15pt;width:29.75pt;height:34.3pt;mso-wrap-style:none;v-text-anchor:middle;rotation:31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600575" cy="5198110"/>
            <wp:effectExtent l="0" t="0" r="0" b="0"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01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0235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24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0 м по направлению на северо-восток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Советская д.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4580</wp:posOffset>
                </wp:positionH>
                <wp:positionV relativeFrom="paragraph">
                  <wp:posOffset>2011045</wp:posOffset>
                </wp:positionV>
                <wp:extent cx="333375" cy="499745"/>
                <wp:effectExtent l="100965" t="67945" r="113665" b="88900"/>
                <wp:wrapNone/>
                <wp:docPr id="12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000">
                          <a:off x="0" y="0"/>
                          <a:ext cx="333360" cy="499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ed7d31" stroked="t" o:allowincell="f" style="position:absolute;margin-left:185.35pt;margin-top:158.3pt;width:26.2pt;height:39.3pt;mso-wrap-style:none;v-text-anchor:middle;rotation:20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28820" cy="5116830"/>
            <wp:effectExtent l="0" t="0" r="0" b="0"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еографические</w:t>
      </w:r>
      <w:r>
        <w:rPr/>
        <w:t xml:space="preserve">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2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604282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27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27 м по направлению на юго-запад от ориентира – здание, расположенного по адресу: г. 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р. Мухинский д.8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1225</wp:posOffset>
                </wp:positionH>
                <wp:positionV relativeFrom="paragraph">
                  <wp:posOffset>1814830</wp:posOffset>
                </wp:positionV>
                <wp:extent cx="427990" cy="523875"/>
                <wp:effectExtent l="148590" t="103505" r="160020" b="124460"/>
                <wp:wrapNone/>
                <wp:docPr id="128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3000">
                          <a:off x="0" y="0"/>
                          <a:ext cx="428040" cy="5238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ed7d31" stroked="t" o:allowincell="f" style="position:absolute;margin-left:271.7pt;margin-top:142.9pt;width:33.65pt;height:41.2pt;mso-wrap-style:none;v-text-anchor:middle;rotation:317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3893820" cy="5186045"/>
            <wp:effectExtent l="0" t="0" r="0" b="0"/>
            <wp:docPr id="1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6"/>
                <w:szCs w:val="26"/>
              </w:rPr>
              <w:t>132.804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1698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30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180 м по направлению на юго-запад от ориентира – здание, расположенного по адресу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Щорса д.6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81680</wp:posOffset>
                </wp:positionH>
                <wp:positionV relativeFrom="paragraph">
                  <wp:posOffset>2278380</wp:posOffset>
                </wp:positionV>
                <wp:extent cx="491490" cy="247650"/>
                <wp:effectExtent l="55245" t="134620" r="67310" b="156210"/>
                <wp:wrapNone/>
                <wp:docPr id="13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200">
                          <a:off x="0" y="0"/>
                          <a:ext cx="491400" cy="247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ed7d31" stroked="t" o:allowincell="f" style="position:absolute;margin-left:258.4pt;margin-top:179.4pt;width:38.65pt;height:19.45pt;mso-wrap-style:none;v-text-anchor:middle;rotation:32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162425" cy="5209540"/>
            <wp:effectExtent l="0" t="0" r="0" b="0"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0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87121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3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10 м по направлению на северо-запад от ориентира -здание, расположенного по адресу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Парковая д.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99310</wp:posOffset>
                </wp:positionH>
                <wp:positionV relativeFrom="paragraph">
                  <wp:posOffset>1018540</wp:posOffset>
                </wp:positionV>
                <wp:extent cx="345440" cy="466725"/>
                <wp:effectExtent l="130175" t="83820" r="142875" b="105410"/>
                <wp:wrapNone/>
                <wp:docPr id="13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">
                          <a:off x="0" y="0"/>
                          <a:ext cx="345600" cy="4665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ed7d31" stroked="t" o:allowincell="f" style="position:absolute;margin-left:165.25pt;margin-top:80.15pt;width:27.15pt;height:36.7pt;mso-wrap-style:none;v-text-anchor:middle;rotation:3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124325" cy="5213985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08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 xml:space="preserve">44.593112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3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13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13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8 м по направлению на северо-запад от ориентира – здание, расположенного по адресу г. Спасск-Дальни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л. Пушкинская д.11</w:t>
      </w:r>
    </w:p>
    <w:p>
      <w:pPr>
        <w:pStyle w:val="Normal"/>
        <w:tabs>
          <w:tab w:val="clear" w:pos="720"/>
          <w:tab w:val="left" w:pos="13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02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4985</wp:posOffset>
                </wp:positionH>
                <wp:positionV relativeFrom="paragraph">
                  <wp:posOffset>1748790</wp:posOffset>
                </wp:positionV>
                <wp:extent cx="279400" cy="352425"/>
                <wp:effectExtent l="84455" t="66675" r="97155" b="88900"/>
                <wp:wrapNone/>
                <wp:docPr id="13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800">
                          <a:off x="0" y="0"/>
                          <a:ext cx="279360" cy="3524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ed7d31" stroked="t" o:allowincell="f" style="position:absolute;margin-left:140.5pt;margin-top:137.7pt;width:21.95pt;height:27.7pt;mso-wrap-style:none;v-text-anchor:middle;rotation:2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3984625" cy="5159375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8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603041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39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7 м по направлению на север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ул. Парковая д.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87295</wp:posOffset>
                </wp:positionH>
                <wp:positionV relativeFrom="paragraph">
                  <wp:posOffset>773430</wp:posOffset>
                </wp:positionV>
                <wp:extent cx="563880" cy="417830"/>
                <wp:effectExtent l="149225" t="95885" r="161290" b="117475"/>
                <wp:wrapNone/>
                <wp:docPr id="140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2000">
                          <a:off x="0" y="0"/>
                          <a:ext cx="563760" cy="4179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ed7d31" stroked="t" o:allowincell="f" style="position:absolute;margin-left:195.8pt;margin-top:60.9pt;width:44.35pt;height:32.85pt;mso-wrap-style:none;v-text-anchor:middle;rotation:30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097020" cy="5274945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12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44.596567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42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49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45 м по направлению на северо-запад от ориентира –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арковая д.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8815</wp:posOffset>
                </wp:positionH>
                <wp:positionV relativeFrom="paragraph">
                  <wp:posOffset>1751965</wp:posOffset>
                </wp:positionV>
                <wp:extent cx="285750" cy="571500"/>
                <wp:effectExtent l="19050" t="19050" r="31750" b="41275"/>
                <wp:wrapNone/>
                <wp:docPr id="14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1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d7d31" stroked="t" o:allowincell="f" style="position:absolute;margin-left:153.45pt;margin-top:137.95pt;width:22.45pt;height:44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308475" cy="5215255"/>
            <wp:effectExtent l="0" t="0" r="0" b="0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 xml:space="preserve">132.812159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44.596102                                  </w:t>
            </w:r>
          </w:p>
        </w:tc>
      </w:tr>
    </w:tbl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8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4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0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</w:t>
      </w:r>
      <w:r>
        <w:rPr>
          <w:color w:val="000000"/>
          <w:sz w:val="26"/>
          <w:szCs w:val="26"/>
        </w:rPr>
        <w:t xml:space="preserve">15 м по направлению на северо-восток от ориентира – здание, расположенного по адресу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расногвардейская д.104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92120</wp:posOffset>
                </wp:positionH>
                <wp:positionV relativeFrom="paragraph">
                  <wp:posOffset>2323465</wp:posOffset>
                </wp:positionV>
                <wp:extent cx="322580" cy="276225"/>
                <wp:effectExtent l="78740" t="97155" r="89535" b="119380"/>
                <wp:wrapNone/>
                <wp:docPr id="14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8400">
                          <a:off x="0" y="0"/>
                          <a:ext cx="322560" cy="276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ed7d31" stroked="t" o:allowincell="f" style="position:absolute;margin-left:235.6pt;margin-top:182.95pt;width:25.35pt;height:21.7pt;mso-wrap-style:none;v-text-anchor:middle;rotation:32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192270" cy="5287010"/>
            <wp:effectExtent l="0" t="0" r="0" b="0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4623" r="-9" b="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1607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9235,03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1601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9239,91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1604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9243,87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1610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9238,99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48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bookmarkStart w:id="7" w:name="_Hlk165537510"/>
      <w:bookmarkStart w:id="8" w:name="_Hlk165537510"/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bookmarkStart w:id="9" w:name="_Hlk165537510"/>
      <w:r>
        <w:rPr>
          <w:sz w:val="26"/>
          <w:szCs w:val="26"/>
        </w:rPr>
        <w:tab/>
        <w:t>- место размещения нестационарного торгового объекта</w:t>
      </w:r>
      <w:bookmarkEnd w:id="9"/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66 м </w:t>
      </w:r>
      <w:r>
        <w:rPr>
          <w:color w:val="000000"/>
          <w:sz w:val="26"/>
          <w:szCs w:val="26"/>
        </w:rPr>
        <w:t xml:space="preserve">по направлению </w:t>
      </w:r>
      <w:r>
        <w:rPr>
          <w:sz w:val="26"/>
          <w:szCs w:val="26"/>
        </w:rPr>
        <w:t xml:space="preserve">на юго-запад от ориентира – здание, расположенного по адресу г. Спасск-Дальний </w:t>
      </w:r>
    </w:p>
    <w:p>
      <w:pPr>
        <w:pStyle w:val="Normal"/>
        <w:jc w:val="center"/>
        <w:rPr/>
      </w:pPr>
      <w:r>
        <w:rPr>
          <w:sz w:val="26"/>
          <w:szCs w:val="26"/>
        </w:rPr>
        <w:t>ул. Андреевская д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26030</wp:posOffset>
                </wp:positionH>
                <wp:positionV relativeFrom="paragraph">
                  <wp:posOffset>1851025</wp:posOffset>
                </wp:positionV>
                <wp:extent cx="381000" cy="537845"/>
                <wp:effectExtent l="107315" t="74295" r="120015" b="96520"/>
                <wp:wrapNone/>
                <wp:docPr id="14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380880" cy="5378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ed7d31" stroked="t" o:allowincell="f" style="position:absolute;margin-left:198.85pt;margin-top:145.75pt;width:29.95pt;height:42.3pt;mso-wrap-style:none;v-text-anchor:middle;rotation:2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724400" cy="5145405"/>
            <wp:effectExtent l="0" t="0" r="0" b="0"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132.823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44.605259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5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положение установлено: в 30 м на восток от ул. Советская д.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43250</wp:posOffset>
                </wp:positionH>
                <wp:positionV relativeFrom="paragraph">
                  <wp:posOffset>2206625</wp:posOffset>
                </wp:positionV>
                <wp:extent cx="323850" cy="457200"/>
                <wp:effectExtent l="19050" t="19050" r="31750" b="41275"/>
                <wp:wrapNone/>
                <wp:docPr id="152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ed7d31" stroked="t" o:allowincell="f" style="position:absolute;margin-left:247.5pt;margin-top:173.75pt;width:25.45pt;height:35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3948430" cy="5627370"/>
            <wp:effectExtent l="0" t="0" r="0" b="0"/>
            <wp:docPr id="1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16108" r="-11" b="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3368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7945.66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336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960.98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339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7961.53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3393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944.55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54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22 м по направлению на северо-восток от ориентира - здание расположенного по адресу: г. Спасск-Дальний </w:t>
      </w:r>
    </w:p>
    <w:p>
      <w:pPr>
        <w:pStyle w:val="Normal"/>
        <w:jc w:val="center"/>
        <w:rPr>
          <w:lang w:val="en-US" w:eastAsia="en-US"/>
        </w:rPr>
      </w:pPr>
      <w:r>
        <w:rPr>
          <w:sz w:val="26"/>
          <w:szCs w:val="26"/>
        </w:rPr>
        <w:t>ул. Дербенева д.11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1450</wp:posOffset>
                </wp:positionH>
                <wp:positionV relativeFrom="paragraph">
                  <wp:posOffset>1861185</wp:posOffset>
                </wp:positionV>
                <wp:extent cx="447675" cy="276225"/>
                <wp:effectExtent l="60960" t="143510" r="73660" b="164465"/>
                <wp:wrapNone/>
                <wp:docPr id="15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5800"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ed7d31" stroked="t" o:allowincell="f" style="position:absolute;margin-left:213.45pt;margin-top:146.5pt;width:35.2pt;height:21.7pt;mso-wrap-style:none;v-text-anchor:middle;rotation:4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335145" cy="5161280"/>
            <wp:effectExtent l="0" t="0" r="0" b="0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721" t="-6" r="-6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6"/>
        <w:gridCol w:w="353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62.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38.3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58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34.8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56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38.7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56.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38.88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665</wp:posOffset>
                </wp:positionH>
                <wp:positionV relativeFrom="paragraph">
                  <wp:posOffset>167640</wp:posOffset>
                </wp:positionV>
                <wp:extent cx="552450" cy="257175"/>
                <wp:effectExtent l="19050" t="19685" r="31750" b="40640"/>
                <wp:wrapNone/>
                <wp:docPr id="157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ed7d31" stroked="t" o:allowincell="f" style="position:absolute;margin-left:28.95pt;margin-top:13.2pt;width:43.45pt;height:20.2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 примерно 8 м по направлению на восток относительно ориентира многоквартирный жилой дом, расположенного за пределами участка по адресу: г. Спасск-Дальний, ул. Юбилейная д.8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7935</wp:posOffset>
                </wp:positionH>
                <wp:positionV relativeFrom="paragraph">
                  <wp:posOffset>1003300</wp:posOffset>
                </wp:positionV>
                <wp:extent cx="248285" cy="501015"/>
                <wp:effectExtent l="46990" t="161290" r="59690" b="182245"/>
                <wp:wrapNone/>
                <wp:docPr id="158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248400" cy="50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d7d31" stroked="t" o:allowincell="f" style="position:absolute;margin-left:199pt;margin-top:78.95pt;width:19.5pt;height:39.4pt;mso-wrap-style:none;v-text-anchor:middle;rotation:4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099050" cy="5062855"/>
            <wp:effectExtent l="0" t="0" r="0" b="0"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3365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7398.53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336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7402.63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335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7393.86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3357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7389.76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745</wp:posOffset>
                </wp:positionH>
                <wp:positionV relativeFrom="paragraph">
                  <wp:posOffset>162560</wp:posOffset>
                </wp:positionV>
                <wp:extent cx="500380" cy="319405"/>
                <wp:effectExtent l="19050" t="19685" r="31750" b="40640"/>
                <wp:wrapNone/>
                <wp:docPr id="160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d7d31" stroked="t" o:allowincell="f" style="position:absolute;margin-left:19.35pt;margin-top:12.8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45 м по направлению на юго-восток от чебуречной, находящейся по адресу: г. Спасск-Даль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Красногвардейская, д.81/2</w:t>
      </w:r>
    </w:p>
    <w:p>
      <w:pPr>
        <w:pStyle w:val="Normal"/>
        <w:tabs>
          <w:tab w:val="clear" w:pos="720"/>
          <w:tab w:val="left" w:pos="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8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8075</wp:posOffset>
                </wp:positionH>
                <wp:positionV relativeFrom="paragraph">
                  <wp:posOffset>1240790</wp:posOffset>
                </wp:positionV>
                <wp:extent cx="457200" cy="292100"/>
                <wp:effectExtent l="68580" t="137160" r="81280" b="159385"/>
                <wp:wrapNone/>
                <wp:docPr id="161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3400"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d7d31" stroked="t" o:allowincell="f" style="position:absolute;margin-left:287.25pt;margin-top:97.7pt;width:35.95pt;height:22.95pt;mso-wrap-style:none;v-text-anchor:middle;rotation:32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995545" cy="5009515"/>
            <wp:effectExtent l="0" t="0" r="0" b="0"/>
            <wp:docPr id="16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2229286,2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4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90,46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39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84,04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5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79,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710</wp:posOffset>
                </wp:positionH>
                <wp:positionV relativeFrom="paragraph">
                  <wp:posOffset>78105</wp:posOffset>
                </wp:positionV>
                <wp:extent cx="500380" cy="319405"/>
                <wp:effectExtent l="19050" t="19685" r="31750" b="40640"/>
                <wp:wrapNone/>
                <wp:docPr id="16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ed7d31" stroked="t" o:allowincell="f" style="position:absolute;margin-left:17.3pt;margin-top:6.1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6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в 44 м по направлению на северо-восток относительно ориентира – здание (многоквартирный дом), расположенного за пределами участка, адрес ориентира: г. Спасск-Даль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оветская д.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6325</wp:posOffset>
                </wp:positionH>
                <wp:positionV relativeFrom="paragraph">
                  <wp:posOffset>1012190</wp:posOffset>
                </wp:positionV>
                <wp:extent cx="590550" cy="166370"/>
                <wp:effectExtent l="8890" t="201295" r="21590" b="223520"/>
                <wp:wrapNone/>
                <wp:docPr id="164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26200">
                          <a:off x="0" y="0"/>
                          <a:ext cx="590400" cy="166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d7d31" stroked="t" o:allowincell="f" style="position:absolute;margin-left:184.8pt;margin-top:79.65pt;width:46.45pt;height:13.05pt;flip:y;mso-wrap-style:none;v-text-anchor:middle;rotation:4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071745" cy="5048885"/>
            <wp:effectExtent l="0" t="0" r="0" b="0"/>
            <wp:docPr id="1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283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7311,6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2834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7315,74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2827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7308,50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2831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7304,36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6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7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в 110 м по направлению на юго-запад относительно ориентира – жилой дом, расположенного за пределами 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ка по адресу: г. Спасск-Дальний пер. Пригородный д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1130</wp:posOffset>
                </wp:positionH>
                <wp:positionV relativeFrom="paragraph">
                  <wp:posOffset>3432175</wp:posOffset>
                </wp:positionV>
                <wp:extent cx="276225" cy="485775"/>
                <wp:effectExtent l="60960" t="147320" r="72390" b="169545"/>
                <wp:wrapNone/>
                <wp:docPr id="167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6200">
                          <a:off x="0" y="0"/>
                          <a:ext cx="276120" cy="4856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ed7d31" stroked="t" o:allowincell="f" style="position:absolute;margin-left:111.85pt;margin-top:270.25pt;width:21.7pt;height:38.2pt;mso-wrap-style:none;v-text-anchor:middle;rotation:30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207000" cy="4750435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531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795,38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5301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787,6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5276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816,12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528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823,82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6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8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примерно в 7 м по направлению на запад относительно ориентира – здание, расположенного за пределами участк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адресу: г. Спасск-Дальний ул. Красногвардейская д.81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165</wp:posOffset>
                </wp:positionH>
                <wp:positionV relativeFrom="paragraph">
                  <wp:posOffset>2771775</wp:posOffset>
                </wp:positionV>
                <wp:extent cx="228600" cy="266700"/>
                <wp:effectExtent l="83820" t="68580" r="95885" b="91440"/>
                <wp:wrapNone/>
                <wp:docPr id="170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4000"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d7d31" stroked="t" o:allowincell="f" style="position:absolute;margin-left:193.9pt;margin-top:218.2pt;width:17.95pt;height:20.95pt;mso-wrap-style:none;v-text-anchor:middle;rotation:32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97400" cy="5212080"/>
            <wp:effectExtent l="0" t="0" r="0" b="0"/>
            <wp:docPr id="1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1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истема к</w:t>
      </w:r>
      <w:r>
        <w:rPr/>
        <w:t>оординат МСК-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67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26,5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6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33,0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65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37,73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73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31,61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72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29,67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72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29,26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50</wp:posOffset>
                </wp:positionH>
                <wp:positionV relativeFrom="paragraph">
                  <wp:posOffset>183515</wp:posOffset>
                </wp:positionV>
                <wp:extent cx="500380" cy="319405"/>
                <wp:effectExtent l="19050" t="19685" r="31750" b="40640"/>
                <wp:wrapNone/>
                <wp:docPr id="172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d7d31" stroked="t" o:allowincell="f" style="position:absolute;margin-left:3.5pt;margin-top:14.4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59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оположение установлено: примерно в 10 м по направлению на запад относительно ориентира – здание, расположенного за пределами участка по адресу: г.Спасск-Дальний ул. Красногвардейская д. 81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57780</wp:posOffset>
                </wp:positionH>
                <wp:positionV relativeFrom="paragraph">
                  <wp:posOffset>2861945</wp:posOffset>
                </wp:positionV>
                <wp:extent cx="219075" cy="285750"/>
                <wp:effectExtent l="92710" t="64135" r="105410" b="86360"/>
                <wp:wrapNone/>
                <wp:docPr id="173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3800">
                          <a:off x="0" y="0"/>
                          <a:ext cx="219240" cy="2858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d7d31" stroked="t" o:allowincell="f" style="position:absolute;margin-left:201.4pt;margin-top:225.35pt;width:17.2pt;height:22.45pt;mso-wrap-style:none;v-text-anchor:middle;rotation:321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52950" cy="5154295"/>
            <wp:effectExtent l="0" t="0" r="0" b="0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54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38,5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6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44,96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9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48,7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9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49,03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57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42,64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7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d7d31" stroked="t" o:allowincell="f" style="position:absolute;margin-left:17.3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0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естоположение установлено:</w:t>
      </w:r>
      <w:r>
        <w:rPr>
          <w:color w:val="000000"/>
          <w:sz w:val="26"/>
          <w:szCs w:val="26"/>
        </w:rPr>
        <w:t xml:space="preserve"> примерно 25 м по направлению на юг относительно ориентира – здание (чебуречная), расположенного за пределами участк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дресу: г. Спасск-Дальний ул. Красногвардейская д.81/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39615</wp:posOffset>
                </wp:positionH>
                <wp:positionV relativeFrom="paragraph">
                  <wp:posOffset>737870</wp:posOffset>
                </wp:positionV>
                <wp:extent cx="371475" cy="257175"/>
                <wp:effectExtent l="67310" t="111125" r="79375" b="133350"/>
                <wp:wrapNone/>
                <wp:docPr id="176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1600"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d7d31" stroked="t" o:allowincell="f" style="position:absolute;margin-left:357.45pt;margin-top:58.05pt;width:29.2pt;height:20.2pt;mso-wrap-style:none;v-text-anchor:middle;rotation:32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123815" cy="5206365"/>
            <wp:effectExtent l="0" t="0" r="0" b="0"/>
            <wp:docPr id="17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истема координат МСК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5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93,12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9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97,29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44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90,86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6"/>
                <w:szCs w:val="26"/>
              </w:rPr>
            </w:pPr>
            <w:r>
              <w:rPr>
                <w:rFonts w:cs="Tahoma"/>
                <w:color w:val="000000"/>
                <w:sz w:val="26"/>
                <w:szCs w:val="26"/>
              </w:rPr>
              <w:t>52165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9286,7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685</wp:posOffset>
                </wp:positionH>
                <wp:positionV relativeFrom="paragraph">
                  <wp:posOffset>203835</wp:posOffset>
                </wp:positionV>
                <wp:extent cx="500380" cy="319405"/>
                <wp:effectExtent l="19050" t="19685" r="31750" b="40640"/>
                <wp:wrapNone/>
                <wp:docPr id="178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ed7d31" stroked="t" o:allowincell="f" style="position:absolute;margin-left:1.55pt;margin-top:16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- 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о в 10 метрах по направлению на северо-запад относительно ориентира – многоквартирный дом, расположенного за пределами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пасск-Дальний, ул. Советская, 86</w:t>
      </w:r>
    </w:p>
    <w:p>
      <w:pPr>
        <w:pStyle w:val="Normal"/>
        <w:tabs>
          <w:tab w:val="clear" w:pos="720"/>
          <w:tab w:val="left" w:pos="1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070225</wp:posOffset>
                </wp:positionH>
                <wp:positionV relativeFrom="paragraph">
                  <wp:posOffset>2943225</wp:posOffset>
                </wp:positionV>
                <wp:extent cx="370205" cy="189230"/>
                <wp:effectExtent l="48260" t="111125" r="60325" b="133350"/>
                <wp:wrapNone/>
                <wp:docPr id="17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400">
                          <a:off x="0" y="0"/>
                          <a:ext cx="370080" cy="189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c0504d" stroked="t" o:allowincell="f" style="position:absolute;margin-left:241.75pt;margin-top:231.7pt;width:29.1pt;height:14.85pt;mso-wrap-style:none;v-text-anchor:middle;rotation:32;mso-position-horizont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346065" cy="5205730"/>
            <wp:effectExtent l="0" t="0" r="0" b="0"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истема координат МСК-25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6"/>
        <w:gridCol w:w="353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118.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8530.17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114.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8535.3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117.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8537.1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121.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8531.9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118.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228530.17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9410</wp:posOffset>
                </wp:positionH>
                <wp:positionV relativeFrom="paragraph">
                  <wp:posOffset>110490</wp:posOffset>
                </wp:positionV>
                <wp:extent cx="571500" cy="314325"/>
                <wp:effectExtent l="19050" t="19685" r="31750" b="40640"/>
                <wp:wrapNone/>
                <wp:docPr id="18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c0504d" stroked="t" o:allowincell="f" style="position:absolute;margin-left:28.3pt;margin-top:8.7pt;width:44.95pt;height:24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- </w:t>
      </w:r>
      <w:r>
        <w:rPr>
          <w:sz w:val="26"/>
          <w:szCs w:val="26"/>
        </w:rPr>
        <w:t>место размещения нестационарного торгового объекта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2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16 м по направлению на юг от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ентира -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98700</wp:posOffset>
                </wp:positionH>
                <wp:positionV relativeFrom="paragraph">
                  <wp:posOffset>1840865</wp:posOffset>
                </wp:positionV>
                <wp:extent cx="247650" cy="756285"/>
                <wp:effectExtent l="139700" t="45085" r="152400" b="66040"/>
                <wp:wrapNone/>
                <wp:docPr id="18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800">
                          <a:off x="0" y="0"/>
                          <a:ext cx="247680" cy="756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d7d31" stroked="t" o:allowincell="f" style="position:absolute;margin-left:181pt;margin-top:144.95pt;width:19.45pt;height:59.5pt;mso-wrap-style:none;v-text-anchor:middle;rotation:19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815840" cy="5107305"/>
            <wp:effectExtent l="0" t="0" r="0" b="0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3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6052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9710</wp:posOffset>
                </wp:positionH>
                <wp:positionV relativeFrom="paragraph">
                  <wp:posOffset>165735</wp:posOffset>
                </wp:positionV>
                <wp:extent cx="538480" cy="319405"/>
                <wp:effectExtent l="19050" t="19685" r="31750" b="40640"/>
                <wp:wrapNone/>
                <wp:docPr id="18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d7d31" stroked="t" o:allowincell="f" style="position:absolute;margin-left:17.3pt;margin-top:13.05pt;width:42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18 м по направлению на юго-запад от ориентира -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оветская д.17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71040</wp:posOffset>
                </wp:positionH>
                <wp:positionV relativeFrom="paragraph">
                  <wp:posOffset>1769110</wp:posOffset>
                </wp:positionV>
                <wp:extent cx="276225" cy="885825"/>
                <wp:effectExtent l="182245" t="45085" r="194945" b="65405"/>
                <wp:wrapNone/>
                <wp:docPr id="18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200">
                          <a:off x="0" y="0"/>
                          <a:ext cx="276120" cy="8859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d7d31" stroked="t" o:allowincell="f" style="position:absolute;margin-left:155.2pt;margin-top:139.3pt;width:21.7pt;height:69.7pt;mso-wrap-style:none;v-text-anchor:middle;rotation:2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951730" cy="5119370"/>
            <wp:effectExtent l="0" t="0" r="0" b="0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3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6051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915</wp:posOffset>
                </wp:positionH>
                <wp:positionV relativeFrom="paragraph">
                  <wp:posOffset>165735</wp:posOffset>
                </wp:positionV>
                <wp:extent cx="500380" cy="319405"/>
                <wp:effectExtent l="19050" t="19685" r="31750" b="40640"/>
                <wp:wrapNone/>
                <wp:docPr id="187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d7d31" stroked="t" o:allowincell="f" style="position:absolute;margin-left:6.45pt;margin-top:13.05pt;width:39.3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4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>примерно 68 м по направлению на юго-запад от ориентира - здание, расположенного по адресу: г. Спасск-Даль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ндреевская д.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09215</wp:posOffset>
                </wp:positionH>
                <wp:positionV relativeFrom="paragraph">
                  <wp:posOffset>1978025</wp:posOffset>
                </wp:positionV>
                <wp:extent cx="314325" cy="866775"/>
                <wp:effectExtent l="189230" t="52070" r="200660" b="73025"/>
                <wp:wrapNone/>
                <wp:docPr id="188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4200">
                          <a:off x="0" y="0"/>
                          <a:ext cx="314280" cy="866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d7d31" stroked="t" o:allowincell="f" style="position:absolute;margin-left:205.4pt;margin-top:155.7pt;width:24.7pt;height:68.2pt;mso-wrap-style:none;v-text-anchor:middle;rotation:2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048250" cy="5125085"/>
            <wp:effectExtent l="0" t="0" r="0" b="0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823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6052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360</wp:posOffset>
                </wp:positionH>
                <wp:positionV relativeFrom="paragraph">
                  <wp:posOffset>165735</wp:posOffset>
                </wp:positionV>
                <wp:extent cx="495935" cy="319405"/>
                <wp:effectExtent l="19685" t="19685" r="31115" b="40640"/>
                <wp:wrapNone/>
                <wp:docPr id="190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d7d31" stroked="t" o:allowincell="f" style="position:absolute;margin-left:6.8pt;margin-top:13.05pt;width:39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tabs>
          <w:tab w:val="clear" w:pos="720"/>
          <w:tab w:val="left" w:pos="13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65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округа Спасск-Дальний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 июля 2024 г. № 1607-па</w:t>
      </w:r>
    </w:p>
    <w:p>
      <w:pPr>
        <w:pStyle w:val="Normal"/>
        <w:tabs>
          <w:tab w:val="clear" w:pos="720"/>
          <w:tab w:val="left" w:pos="13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оположение установлено: </w:t>
      </w:r>
      <w:r>
        <w:rPr>
          <w:color w:val="000000"/>
          <w:sz w:val="26"/>
          <w:szCs w:val="26"/>
        </w:rPr>
        <w:t xml:space="preserve">примерно 40 м по направлению на юго-запад от ориентира - здание, расположенного по адресу: г. Спасск-Дальни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 д.22</w:t>
      </w:r>
    </w:p>
    <w:p>
      <w:pPr>
        <w:pStyle w:val="Normal"/>
        <w:tabs>
          <w:tab w:val="clear" w:pos="720"/>
          <w:tab w:val="left" w:pos="135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57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38345</wp:posOffset>
                </wp:positionH>
                <wp:positionV relativeFrom="paragraph">
                  <wp:posOffset>1915160</wp:posOffset>
                </wp:positionV>
                <wp:extent cx="295275" cy="285750"/>
                <wp:effectExtent l="70485" t="73660" r="83185" b="94615"/>
                <wp:wrapNone/>
                <wp:docPr id="191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800"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ed7d31" stroked="t" o:allowincell="f" style="position:absolute;margin-left:357.3pt;margin-top:150.8pt;width:23.2pt;height:22.45pt;mso-wrap-style:none;v-text-anchor:middle;rotation:24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4509135" cy="5064125"/>
            <wp:effectExtent l="0" t="0" r="0" b="0"/>
            <wp:docPr id="1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ографические координаты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0"/>
        <w:gridCol w:w="3260"/>
      </w:tblGrid>
      <w:tr>
        <w:trPr>
          <w:trHeight w:val="1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/п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у</w:t>
            </w:r>
          </w:p>
        </w:tc>
      </w:tr>
      <w:tr>
        <w:trPr>
          <w:trHeight w:val="1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32.789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4.5668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735</wp:posOffset>
                </wp:positionH>
                <wp:positionV relativeFrom="paragraph">
                  <wp:posOffset>165735</wp:posOffset>
                </wp:positionV>
                <wp:extent cx="543560" cy="319405"/>
                <wp:effectExtent l="19050" t="19685" r="31750" b="40640"/>
                <wp:wrapNone/>
                <wp:docPr id="19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19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ed7d31" stroked="t" o:allowincell="f" style="position:absolute;margin-left:3.05pt;margin-top:13.05pt;width:42.75pt;height:25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место размещения нестационарного торгового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3.jpeg"/><Relationship Id="rId27" Type="http://schemas.openxmlformats.org/officeDocument/2006/relationships/image" Target="media/image17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12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jpe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46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39:00Z</dcterms:created>
  <dc:creator>Spec</dc:creator>
  <dc:description/>
  <cp:keywords/>
  <dc:language>en-US</dc:language>
  <cp:lastModifiedBy>Полозова А.А.</cp:lastModifiedBy>
  <cp:lastPrinted>2024-07-22T11:25:00Z</cp:lastPrinted>
  <dcterms:modified xsi:type="dcterms:W3CDTF">2024-07-26T04:00:00Z</dcterms:modified>
  <cp:revision>5</cp:revision>
  <dc:subject/>
  <dc:title> </dc:title>
</cp:coreProperties>
</file>