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Парковая,  д.23,  кв.40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1:893,  расположенного по адресу: Приморский край,  г.Спасск-Дальний, ул.Парковая, д.23 кв.40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Антипин Сергей Александрович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Антипина Юлия Геннадьевна --- года рождения, сведения отсутствуют. В части доли – право не установле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Антипин Юрий Сергеевич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4 Гетц Оксана Сергее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Антипина Сергея Александровича, Антипина Юрия Сергеевича, Гетц Оксаны Сергеевны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4"/>
        </w:rPr>
        <w:t>-  на электронную почту УЗИОиГ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 и имущественных отношений  АГО Спасск-Дальний по адресу: г.Спасск-Дальний, ул.Борисова, д.22 каб.№7 (тел.:2-48-12)  (пн-пт: с 10.00 до 17.00; обед с 13.00 до 14.00).</w:t>
      </w:r>
    </w:p>
    <w:sectPr>
      <w:type w:val="nextPage"/>
      <w:pgSz w:w="11906" w:h="16838"/>
      <w:pgMar w:left="153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0:00Z</dcterms:created>
  <dc:creator>buhgal</dc:creator>
  <dc:description/>
  <dc:language>en-US</dc:language>
  <cp:lastModifiedBy>shyra_ne</cp:lastModifiedBy>
  <cp:lastPrinted>2024-05-22T15:50:00Z</cp:lastPrinted>
  <dcterms:modified xsi:type="dcterms:W3CDTF">2024-05-22T07:20:00Z</dcterms:modified>
  <cp:revision>2</cp:revision>
  <dc:subject/>
  <dc:title/>
</cp:coreProperties>
</file>