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Нагорная д.7 кв.37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801:2543,  расположенного по адресу: Приморский край,  г.Спасск-Дальний, ул.Нагорная, д.7 кв.37  в качестве  правообладателя, владеющего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юзь Галина Петровна --- года рождения, паспорт гражданина Российской Федерации ---, выдан ---, дата выдачи ---, код подразделения ---, СНИЛС --- проживающий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Зюзь Галины Петро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7:00Z</dcterms:created>
  <dc:creator>buhgal</dc:creator>
  <dc:description/>
  <dc:language>en-US</dc:language>
  <cp:lastModifiedBy>shyra_ne</cp:lastModifiedBy>
  <cp:lastPrinted>2024-05-22T12:48:00Z</cp:lastPrinted>
  <dcterms:modified xsi:type="dcterms:W3CDTF">2024-05-22T04:57:00Z</dcterms:modified>
  <cp:revision>2</cp:revision>
  <dc:subject/>
  <dc:title/>
</cp:coreProperties>
</file>