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417830</wp:posOffset>
            </wp:positionV>
            <wp:extent cx="466725" cy="638175"/>
            <wp:effectExtent l="0" t="0" r="0" b="0"/>
            <wp:wrapTight wrapText="bothSides">
              <wp:wrapPolygon edited="0">
                <wp:start x="-439" y="0"/>
                <wp:lineTo x="-439" y="21276"/>
                <wp:lineTo x="21600" y="21276"/>
                <wp:lineTo x="21600" y="0"/>
                <wp:lineTo x="-4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СПАССК-ДАЛЬ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 2022 г</w:t>
      </w:r>
      <w:r>
        <w:rPr>
          <w:sz w:val="22"/>
          <w:szCs w:val="22"/>
        </w:rPr>
        <w:t>.             г. Спасск-Дальний, Приморского края</w:t>
      </w:r>
      <w:r>
        <w:rPr>
          <w:sz w:val="26"/>
          <w:szCs w:val="26"/>
        </w:rPr>
        <w:t xml:space="preserve">                            № ___-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 городского округа Спасск-Дальний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-2024 годы, утверждённую постановлением Администрации городского округа Спасск-Дальний от 03 декабря 2021 года № 603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7" w:firstLine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Уставом городского округа Спасск-Дальний, постановлением Администрации городского округа Спасск-Дальний от 15 апреля 2014 года № 291-па «</w:t>
      </w:r>
      <w:r>
        <w:rPr>
          <w:bCs/>
          <w:spacing w:val="-2"/>
          <w:sz w:val="26"/>
          <w:szCs w:val="26"/>
        </w:rPr>
        <w:t>Об утверждении  Порядка принятия решений о разработке, формировании, реализации и проведении оценки эффективности муниципальных программ  городского округа Спасск-Дальний</w:t>
      </w:r>
      <w:r>
        <w:rPr>
          <w:sz w:val="26"/>
          <w:szCs w:val="26"/>
        </w:rPr>
        <w:t xml:space="preserve">», Администрация городского округа Спасск-Даль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886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Внести изменения в муниципальную программу «Развитие образования городского округа Спасск – Дальний» на 2022-2024 годы, утверждённую постановлением Администрации городского округа Спасск-Дальний от 03 декабря 2021 года № 603-па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рограммы строку «Объём и источники финансирования Программы изложить в следующей редакции: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637"/>
      </w:tblGrid>
      <w:tr>
        <w:trPr>
          <w:trHeight w:val="241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й Программы осуществляется за счёт средств бюджета городского округа Спасск-Даль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отребность финансовых средств Программы составит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 xml:space="preserve">821 035,865 </w:t>
            </w:r>
            <w:r>
              <w:rPr>
                <w:sz w:val="26"/>
                <w:szCs w:val="26"/>
              </w:rPr>
              <w:t xml:space="preserve">тыс. руб.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2 год – 312 977,136 тыс. руб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bCs/>
                <w:sz w:val="26"/>
                <w:szCs w:val="26"/>
              </w:rPr>
              <w:t xml:space="preserve">254 116,821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53 941,908 тыс. руб.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Раздел 4. Перечень программных мероприятий изложить в новой редакции:</w:t>
      </w:r>
    </w:p>
    <w:p>
      <w:pPr>
        <w:pStyle w:val="Normal"/>
        <w:shd w:fill="FFFFFF" w:val="clear"/>
        <w:spacing w:lineRule="atLeast" w:line="24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ПРОГРАММНЫХ МЕРОПРИЯТИЙ</w:t>
      </w:r>
    </w:p>
    <w:p>
      <w:pPr>
        <w:pStyle w:val="Normal"/>
        <w:shd w:fill="FFFFFF" w:val="clear"/>
        <w:spacing w:lineRule="atLeast" w:line="240"/>
        <w:ind w:left="360" w:hanging="0"/>
        <w:jc w:val="right"/>
        <w:rPr/>
      </w:pPr>
      <w:r>
        <w:rPr/>
        <w:t>(тыс. руб.)</w:t>
      </w:r>
    </w:p>
    <w:tbl>
      <w:tblPr>
        <w:tblW w:w="101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25"/>
        <w:gridCol w:w="1386"/>
        <w:gridCol w:w="1400"/>
        <w:gridCol w:w="1295"/>
        <w:gridCol w:w="1262"/>
        <w:gridCol w:w="1276"/>
      </w:tblGrid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ЦФХ и МО МОО ГО Спасск-Дальний», МО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76 275,5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 916,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 350,158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я питания школьников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8 211,2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00,000</w:t>
            </w:r>
          </w:p>
        </w:tc>
      </w:tr>
      <w:tr>
        <w:trPr>
          <w:trHeight w:val="14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еспечение персонифицированного финансирования дополнительного образования детей 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3,9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3,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3,984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/п "Укрепление МТБ ОО"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572,8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работка проектно-сметной документации на капитальный ремонт кровл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У № 5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0,000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сметной стоимости ПСД на капитальный ремонт кров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4.3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2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сметной документации на капитальный ремонт здания (замена оконных блоков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5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6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сметной стоимости ПСД на капитальный ремонт здания (замена оконных блоков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6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отоп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капитальный ремонт спортивного зал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сметной стоимости ПСД на капитальный ремонт спортивного зала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школьных систем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й,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 437,77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6,58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 885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216,1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9.1.1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отопления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,5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 138,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216,9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9.1.2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(замена оконных блоков)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,5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769,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51,2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9.1.3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(замена оконных блоков)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,8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590,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60,09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9.1.4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й и замена оконных блоков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0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65,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4,8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9.1.5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,69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421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23,0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9.2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риобретение оборудования в рамках модернизации школьных систем образования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 305,4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5,09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 890,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69,6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,0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984,9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01,8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,0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984,9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01,8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,0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984,9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01,8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,2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336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06,8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,7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60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57,1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помещений для размещения Центра образования "Точка  роста" национального проекта "Образование" - "Современная школа" 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0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 электроснабжения компьютерных классов и ИБЦ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1,98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,0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й для размещения оборудования в рамках модернизации школьных систем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дзора за качеством выполнения ремонтных работ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1,6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4,5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5,7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4,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6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6,0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4.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й для размещения информационно-библиотечного центра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1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здани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 (окна, кровл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7,5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 (спортзал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5 (окн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2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6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экспертиза ПСД на капитальный ремонт зд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 (окна, кровл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 (спортзал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8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5 (окн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3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/п "Пожарная безопасность ОО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5,0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,8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ическое обслуживание АП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89,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4,8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01/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,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2,3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02/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03/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500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работка ПСД на модернизацию АП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У № 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Ш № 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рка достоверности сметной стоимости ПСД на модернизацию АП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У № 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Ш № 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дернизация АПС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Ш № 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55,48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гнезащитная обработка деревянных конструкций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У №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У №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У № 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Ш №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Ш № 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Ш № 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Ш № 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 "Антитеррор"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90,5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3,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3,476</w:t>
            </w:r>
          </w:p>
        </w:tc>
      </w:tr>
      <w:tr>
        <w:trPr>
          <w:trHeight w:val="11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слуги экстренного вызова наряда полиции отдела вневедомственной охраны, в том числе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9,7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5,0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1/61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6,7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3,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2/61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6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,00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3/61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,50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слуги охраны объектов отделом вневедомственной охраны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3,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,50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1/61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,000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КУ "ЦФХ..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9/244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,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,500</w:t>
            </w:r>
          </w:p>
        </w:tc>
      </w:tr>
      <w:tr>
        <w:trPr>
          <w:trHeight w:val="79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служивание средств  охранной и тревожной сигнализации, 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,6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,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,976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1/61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5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,5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2/61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,5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3/61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КУ "ЦФХ..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9/244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,6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976</w:t>
            </w:r>
          </w:p>
        </w:tc>
      </w:tr>
      <w:tr>
        <w:trPr>
          <w:trHeight w:val="79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охраны объектов (территорий) сотрудниками частных охранных организаций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40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00,000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1/61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40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2/61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0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00,000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оборудование тревожной кнопки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,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1/612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,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2/612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3/612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сим-карты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1/61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КУ "ЦФХ..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9/244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видеокамер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2/612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0,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 "Организация каникулярного отдыха"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7,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7,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9,49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удоустройство несовершеннолетних на условиях временной занят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9,0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3,20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я питания в лагерях с дневным пребыванием детей и профильных лагер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33,8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39,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81,290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ой смены для участников КВН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 977,136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 116,8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 941,908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 775,70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385,85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зделе 5. «Финансовое обеспечение программы» второй абзац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«На выполнение программных мероприятий планируется израсходовать              821 035,865 </w:t>
      </w:r>
      <w:r>
        <w:rPr>
          <w:bCs/>
          <w:sz w:val="26"/>
          <w:szCs w:val="26"/>
        </w:rPr>
        <w:t>тыс. руб., в том числе: 2022 год – 312 977,136 тыс. руб., 2023 год –         254 116,821 тыс. руб., 2024 год – 253 941,908 тыс. руб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аспорте подпрограммы «Развитие общедоступного бесплатного дошкольного образования в муниципальных дошкольных образовательных учреждениях» (приложение № 1 к Программе) строку «Объём и источники финансирования Под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387"/>
      </w:tblGrid>
      <w:tr>
        <w:trPr>
          <w:trHeight w:val="241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й Программы осуществляется за счёт средств бюджета городского округа Спасск-Даль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щая потребность финансовых средств Подпрограммы составит</w:t>
            </w:r>
            <w:r>
              <w:rPr>
                <w:bCs/>
                <w:sz w:val="26"/>
                <w:szCs w:val="26"/>
              </w:rPr>
              <w:t xml:space="preserve"> 367 367,708 </w:t>
            </w:r>
            <w:r>
              <w:rPr>
                <w:sz w:val="26"/>
                <w:szCs w:val="26"/>
              </w:rPr>
              <w:t xml:space="preserve">тыс. руб.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2 год – 135 387,108 тыс. руб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14 512,700 тыс. руб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17 467,900 тыс. руб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851"/>
        <w:jc w:val="both"/>
        <w:rPr/>
      </w:pPr>
      <w:r>
        <w:rPr>
          <w:sz w:val="26"/>
          <w:szCs w:val="26"/>
        </w:rPr>
        <w:t>Раздел 3 «Перечень программных мероприятий» подпрограммы «Развитие общедоступного бесплатного дошкольного образования в муниципальных дошкольных образовательных учреждениях» изложить в следующей редакции:</w:t>
      </w:r>
    </w:p>
    <w:p>
      <w:pPr>
        <w:pStyle w:val="Normal"/>
        <w:spacing w:lineRule="auto" w:line="360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544"/>
        <w:gridCol w:w="1134"/>
        <w:gridCol w:w="1417"/>
        <w:gridCol w:w="1417"/>
        <w:gridCol w:w="1418"/>
      </w:tblGrid>
      <w:tr>
        <w:trPr>
          <w:trHeight w:val="3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387,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512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67,9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387,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512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67,9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6.</w:t>
        <w:tab/>
        <w:t>В разделе 4 «Финансовое обеспечение подпрограммы» подпрограммы «Развитие общедоступного бесплатного дошкольного образования в муниципальных дошкольных образовательных учреждениях» число 371 144,500 тыс. руб.  заменить числом 367 367,708 тыс. руб., число 139 163,900 тыс. руб. заменить числом 135 387,108 тыс. руб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</w:t>
        <w:tab/>
        <w:t xml:space="preserve">В паспорте подпрограммы </w:t>
      </w:r>
      <w:r>
        <w:rPr>
          <w:color w:val="000000"/>
          <w:sz w:val="26"/>
          <w:szCs w:val="26"/>
        </w:rPr>
        <w:t xml:space="preserve">«Развити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учреждениях» </w:t>
      </w:r>
      <w:r>
        <w:rPr>
          <w:sz w:val="26"/>
          <w:szCs w:val="26"/>
        </w:rPr>
        <w:t>(приложение № 2 к Программе) строку «Объём и источники финансирования Подпрограммы изложить в следующей редакц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387"/>
      </w:tblGrid>
      <w:tr>
        <w:trPr>
          <w:trHeight w:val="241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й Программы осуществляется за счёт средств бюджета городского округа Спасск-Даль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щая потребность финансовых средств Подпрограммы составит 223 842,878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.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2 год – 87 247,123 тыс. руб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3 год – 66 991,353 тыс. руб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9 604,402 тыс. руб.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</w:t>
        <w:tab/>
        <w:tab/>
        <w:t>Раздел 3 «Перечень программных мероприятий» подпрограммы «Развити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учреждениях» изложить в следующей редакции:</w:t>
        <w:tab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ПРОГРАММНЫХ МЕРОПРИЯТИ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(тыс. руб.)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260"/>
        <w:gridCol w:w="1701"/>
        <w:gridCol w:w="1417"/>
        <w:gridCol w:w="1417"/>
        <w:gridCol w:w="1417"/>
      </w:tblGrid>
      <w:tr>
        <w:trPr>
          <w:trHeight w:val="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35,8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67,7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587,842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школь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211,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247,1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967,7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587,842</w:t>
            </w:r>
          </w:p>
        </w:tc>
      </w:tr>
    </w:tbl>
    <w:p>
      <w:pPr>
        <w:pStyle w:val="Normal"/>
        <w:shd w:fill="FFFFFF" w:val="clear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</w:t>
        <w:tab/>
        <w:tab/>
        <w:t>В разделе 4 «Финансовое обеспечение подпрограммы» подпрограммы «Развити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учреждениях» число 220 389,798 тыс. руб. заменить числом 223 802,708 тыс. руб., число 83 834,213 тыс. руб. заменить числом 87 247,123 тыс. руб.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0.</w:t>
        <w:tab/>
        <w:t>В паспорте подпрограммы «Развитие дополнительного образования в муниципальных образовательных учреждениях дополнительного образования» (приложение № 3 к Программе) строку «Объём и источники финансирования Подпрограмм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и источники финансирования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й Подпрограммы осуществляется за счёт средств бюджета городского округа Спасск-Даль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щая потребность финансовых средств подпрограммы составит 95 357,18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.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2 год – 32 917,782 тыс. руб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3 год – 31 967,600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– 30 471,800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1.</w:t>
        <w:tab/>
        <w:tab/>
        <w:t>Раздел 3 «Перечень программных мероприятий» подпрограммы «Развитие дополнительного образования в муниципальных образовательных учреждениях дополнительного образования»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3. ПЕРЕЧЕНЬ ПРОГРАММНЫХ МЕРОПРИЯТИ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 руб.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60"/>
        <w:gridCol w:w="1701"/>
        <w:gridCol w:w="1417"/>
        <w:gridCol w:w="1276"/>
        <w:gridCol w:w="1276"/>
      </w:tblGrid>
      <w:tr>
        <w:trPr>
          <w:trHeight w:val="34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изации дополните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73,7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23,6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27,816</w:t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изации дополните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243,984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 243,984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243,984   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917,7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967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471,80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2.</w:t>
        <w:tab/>
        <w:tab/>
        <w:t>В разделе 4 «Финансовое обеспечение подпрограммы» подпрограммы «Развитие дополнительного образования в муниципальных образовательных учреждениях дополнительного образования» число 93 795,604 тыс. руб.  заменить числом 95 357,18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., число 31 356,204 тыс. руб. заменить числом 32 917,782 тыс. руб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3.</w:t>
        <w:tab/>
        <w:t>В паспорте подпрограммы «Прочие мероприятия в сфере образования в городском округе Спасск-Дальний» (приложение № 4 к Программе) строку «Объём и источники финансирования Подпрограмм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         </w:t>
              <w:br/>
              <w:t>финансирования Подпрограммы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й Подпрограммы осуществляется за счёт средств бюджета городского округа Спасск-Даль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бщая потребность финансовых средств Подпрограммы составит 91 757,954 тыс. руб.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2 год –  32 178,754 тыс. руб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30 512,600 тыс. руб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29 066,600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4.</w:t>
        <w:tab/>
        <w:t>Раздел 3 «Перечень программных мероприятий» подпрограммы «Прочие мероприятия в сфере образования в городском округе Спасск-Дальний» изложить в следующей редакции: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ПРОГРАММНЫХ МЕРОПРИЯТИЙ</w:t>
      </w:r>
    </w:p>
    <w:p>
      <w:pPr>
        <w:pStyle w:val="Normal"/>
        <w:shd w:fill="FFFFFF" w:val="clear"/>
        <w:spacing w:lineRule="atLeast" w:line="0"/>
        <w:jc w:val="right"/>
        <w:rPr/>
      </w:pPr>
      <w:r>
        <w:rPr/>
        <w:t>(тыс. руб.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60"/>
        <w:gridCol w:w="1984"/>
        <w:gridCol w:w="1276"/>
        <w:gridCol w:w="1276"/>
        <w:gridCol w:w="1275"/>
      </w:tblGrid>
      <w:tr>
        <w:trPr>
          <w:trHeight w:val="34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14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ФХ и МО МОУ ГО Спасск-Даль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78,7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12,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66,60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178,7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512,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066,60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15.</w:t>
        <w:tab/>
        <w:t>В разделе 4 «Ресурсное обеспечение подпрограммы» подпрограммы «Прочие мероприятия в сфере образования в городском округе Спасск-Дальний» число 90 103,500 тыс. руб.  заменить числом 91 757,954 тыс. руб., число 30 524,300 тыс. руб. заменить числом 32 178,75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6.</w:t>
        <w:tab/>
        <w:t>В паспорте подпрограммы «Укрепление материально-технической базы   образовательных организаций городского округа Спасск-Дальний» (приложение № 5 к Программе) строку «Объём и источники финансирования Подпрограмм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ind w:firstLine="2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85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Финансирование мероприятий Подпрограммы осуществляется за счёт средств местного бюджета городского округа Спасск-Даль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85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 xml:space="preserve">Объем финансовых средств Подпрограммы составит              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</w:rPr>
              <w:t xml:space="preserve">12 692,859 тыс. руб.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85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2022 год – 10 572,859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85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2023 год –   2 120,00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85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2024 год –        0,000 тыс. руб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7.</w:t>
        <w:tab/>
        <w:t>Раздел 3 «Перечень программных мероприятий» подпрограммы «Укрепление материально-технической базы   образовательных организаций городского округа Спасск-Дальний» изложить в следующей редакции: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ПРОГРАММНЫХ МЕРОПРИЯТИЙ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/>
        <w:t>(тыс. руб.)</w:t>
      </w:r>
    </w:p>
    <w:tbl>
      <w:tblPr>
        <w:tblW w:w="9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66"/>
        <w:gridCol w:w="1438"/>
        <w:gridCol w:w="1762"/>
        <w:gridCol w:w="1170"/>
        <w:gridCol w:w="1073"/>
        <w:gridCol w:w="1026"/>
      </w:tblGrid>
      <w:tr>
        <w:trPr>
          <w:trHeight w:val="8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/п "Укрепление МТБ ОО"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72,85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0,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работка проектно-сметной документации на капитальный ремонт кровл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У № 5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7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сметной стоимости ПСД на капитальный ремонт кров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27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сметной документации на капитальный ремонт здания (замена оконных блоков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5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6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сметной стоимости ПСД на капитальный ремонт здания (замена оконных блоков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6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отопле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8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капитальный ремонт спортивного зал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сметной стоимости ПСД на капитальный ремонт спортивного зала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школьных систем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й,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 437,7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6,5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 885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216,1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.1.1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отопления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,5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 138,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216,9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.1.2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(замена оконных блоков)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,5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769,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51,2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.1.3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(замена оконных блоков)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,8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590,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60,0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.1.4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й и замена оконных блоков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0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65,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4,8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.1.5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,6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421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23,0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в рамках модернизации школьных систем образования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 305,4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5,0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 890,7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69,6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,0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984,9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01,8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,0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984,9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01,8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,0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984,9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01,8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,2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336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06,8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,7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60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57,1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65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помещений для размещения Центра образования "Точка  роста" национального проекта "Образование" - "Современная школа"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0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 электроснабжения компьютерных классов и ИБЦ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1,9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0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,0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й для размещения оборудования в рамках модернизации школьных систем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дзора за качеством выполнения ремонтных работ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1,6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4,5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5,7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4,7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6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6,0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04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й для размещения информационно-библиотечного центра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6,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капитальный ремонт здани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 (окна, кровля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7,5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 (спортзал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5 (окна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2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экспертиза ПСД на капитальный ремонт зданий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 (окна, кровля)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 (спортзал)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83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5 (окна)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3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72,85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0,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 775,7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385,8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68"/>
        <w:jc w:val="both"/>
        <w:rPr/>
      </w:pPr>
      <w:r>
        <w:rPr>
          <w:sz w:val="26"/>
          <w:szCs w:val="26"/>
        </w:rPr>
        <w:t>1.18.</w:t>
        <w:tab/>
        <w:t>В разделе 4 «Обоснование ресурсного обеспечения подпрограммы» подпрограммы «Укрепление материально-технической базы   образовательных организаций городского округа Спасск-Дальний» число 4 177,552 тыс. руб.  заменить числом 12 692,859 тыс. руб., число 1 607,552 тыс. руб. заменить числом 10 572,859 тыс. руб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9.</w:t>
        <w:tab/>
        <w:t>В паспорте подпрограммы «Пожарная безопасность образовательных организаций городского округа Спасск-Дальний» (приложение № 6) строку «Объём и источники финансирования Подпрограммы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315"/>
      </w:tblGrid>
      <w:tr>
        <w:trPr>
          <w:trHeight w:val="7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й Подпрограммы осуществляется за счёт средств бюджета городского округа Спасск-Даль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бъем финансовых средств Подпрограммы составит                    6 094,686 тыс. руб.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2 год – 3 475,086 тыс. руб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 674,800 тыс. руб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  944,800 тыс. руб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0.</w:t>
        <w:tab/>
        <w:t>Раздел 3 «Перечень программных мероприятий» подпрограммы «Пожарная безопасность образовательных организаций городского округа Спасск-Дальний» изложить в следующей редакции: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ПРОГРАММНЫХ МЕРОПРИЯТИЙ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/>
        <w:t>(тыс. руб.)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03"/>
        <w:gridCol w:w="1439"/>
        <w:gridCol w:w="1427"/>
        <w:gridCol w:w="1245"/>
        <w:gridCol w:w="1023"/>
        <w:gridCol w:w="1038"/>
      </w:tblGrid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/п "Пожарная безопасность ОО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5,08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4,8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,80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ическое обслуживание АП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89,6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4,8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4,800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01/6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4,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2,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2,300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02/6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03/6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,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500</w:t>
            </w:r>
          </w:p>
        </w:tc>
      </w:tr>
      <w:tr>
        <w:trPr>
          <w:trHeight w:val="264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работка ПСД на модернизацию АП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У № 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Ш № 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6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рка достоверности сметной стоимости ПСД на модернизацию АП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У № 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Ш № 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дернизация АПС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Ш № 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55,4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гнезащитная обработка деревянных конструкц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У № 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У № 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0,0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У № 2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0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Ш № 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Ш № 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Ш № 1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Ш № 1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0,0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5,08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4,8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,8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.21.</w:t>
        <w:tab/>
        <w:t xml:space="preserve">В разделе 4 «Обоснование ресурсного обеспечения подпрограммы» подпрограммы «Пожарная безопасность образовательных организаций городского округа Спасск-Дальний» число </w:t>
      </w:r>
      <w:r>
        <w:rPr>
          <w:sz w:val="26"/>
          <w:szCs w:val="18"/>
        </w:rPr>
        <w:t>6 894,400</w:t>
      </w:r>
      <w:r>
        <w:rPr>
          <w:sz w:val="26"/>
          <w:szCs w:val="26"/>
        </w:rPr>
        <w:t xml:space="preserve"> тыс. руб.  заменить числом 6 094,686 тыс. руб., число 4 274,800 тыс. руб. заменить числом 3 475,086 тыс. руб.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2.</w:t>
        <w:tab/>
        <w:t>В паспорте подпрограммы «Антитеррор» (приложение № 7) строку «Объём и источники финансирования Подпрограммы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315"/>
      </w:tblGrid>
      <w:tr>
        <w:trPr>
          <w:trHeight w:val="7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мероприятий Подпрограммы осуществляется за счёт средств бюджета городского округа Спасск-Даль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бъем финансовых средств Подпрограммы составит                    18 717,463 тыс. руб.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2 год – 9 490,511 тыс. руб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sz w:val="26"/>
                <w:szCs w:val="26"/>
              </w:rPr>
              <w:t>2023 год – 4 613,476 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 613,476 тыс. руб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3.</w:t>
        <w:tab/>
        <w:t>Раздел 3 «Перечень программных мероприятий» подпрограммы «Антитеррор» изложить в следующей редакции: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ПРОГРАММНЫХ МЕРОПРИЯТИЙ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93"/>
        <w:gridCol w:w="1183"/>
        <w:gridCol w:w="1389"/>
        <w:gridCol w:w="1238"/>
        <w:gridCol w:w="1254"/>
        <w:gridCol w:w="1070"/>
      </w:tblGrid>
      <w:tr>
        <w:trPr>
          <w:trHeight w:val="5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(тыс. руб.)</w:t>
            </w:r>
            <w:r>
              <w:rPr>
                <w:b/>
                <w:bCs/>
                <w:color w:val="000000"/>
              </w:rPr>
              <w:t>№ 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ни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 "Антитеррор"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90,51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3,47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3,476</w:t>
            </w:r>
          </w:p>
        </w:tc>
      </w:tr>
      <w:tr>
        <w:trPr>
          <w:trHeight w:val="1125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слуги экстренного вызова наряда полиции отдела вневедомственной охраны, в том числе: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9,7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5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5,000</w:t>
            </w:r>
          </w:p>
        </w:tc>
      </w:tr>
      <w:tr>
        <w:trPr>
          <w:trHeight w:val="54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1/611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6,7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3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3,500</w:t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2/611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6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3,000</w:t>
            </w:r>
          </w:p>
        </w:tc>
      </w:tr>
      <w:tr>
        <w:trPr>
          <w:trHeight w:val="49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3/611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,500</w:t>
            </w:r>
          </w:p>
        </w:tc>
      </w:tr>
      <w:tr>
        <w:trPr>
          <w:trHeight w:val="72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слуги охраны объектов отделом вневедомственной охраны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3,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,500</w:t>
            </w:r>
          </w:p>
        </w:tc>
      </w:tr>
      <w:tr>
        <w:trPr>
          <w:trHeight w:val="49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1/611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,000</w:t>
            </w:r>
          </w:p>
        </w:tc>
      </w:tr>
      <w:tr>
        <w:trPr>
          <w:trHeight w:val="26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КУ "ЦФХ..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9/244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,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,500</w:t>
            </w:r>
          </w:p>
        </w:tc>
      </w:tr>
      <w:tr>
        <w:trPr>
          <w:trHeight w:val="792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служивание средств  охранной и тревожной сигнализации, 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,6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,9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,976</w:t>
            </w:r>
          </w:p>
        </w:tc>
      </w:tr>
      <w:tr>
        <w:trPr>
          <w:trHeight w:val="5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1/611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5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,500</w:t>
            </w:r>
          </w:p>
        </w:tc>
      </w:tr>
      <w:tr>
        <w:trPr>
          <w:trHeight w:val="54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2/611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,500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3/611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45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КУ "ЦФХ..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9/244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,6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9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,976</w:t>
            </w:r>
          </w:p>
        </w:tc>
      </w:tr>
      <w:tr>
        <w:trPr>
          <w:trHeight w:val="792" w:hRule="atLeast"/>
        </w:trPr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охраны объектов (территорий) сотрудниками частных охранных организаций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40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00,000</w:t>
            </w:r>
          </w:p>
        </w:tc>
      </w:tr>
      <w:tr>
        <w:trPr>
          <w:trHeight w:val="52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1/611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40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2/611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0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0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00,000</w:t>
            </w:r>
          </w:p>
        </w:tc>
      </w:tr>
      <w:tr>
        <w:trPr>
          <w:trHeight w:val="52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оборудование тревожной кнопки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,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1/612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,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2/612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3/612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сим-карты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2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1/611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КУ "ЦФХ.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9/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обретение видеокаме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2/61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90,51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3,47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3,476</w:t>
            </w:r>
          </w:p>
        </w:tc>
      </w:tr>
    </w:tbl>
    <w:p>
      <w:pPr>
        <w:pStyle w:val="Normal"/>
        <w:shd w:fill="FFFFFF" w:val="clear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68"/>
        <w:jc w:val="both"/>
        <w:rPr/>
      </w:pPr>
      <w:r>
        <w:rPr>
          <w:sz w:val="26"/>
          <w:szCs w:val="26"/>
        </w:rPr>
        <w:t>1.24.</w:t>
        <w:tab/>
        <w:t xml:space="preserve">В разделе 4 «Обоснование ресурсного обеспечения подпрограммы» подпрограммы «Антитеррор» число </w:t>
      </w:r>
      <w:r>
        <w:rPr>
          <w:sz w:val="26"/>
          <w:szCs w:val="18"/>
        </w:rPr>
        <w:t xml:space="preserve">13 923,228 </w:t>
      </w:r>
      <w:r>
        <w:rPr>
          <w:sz w:val="26"/>
          <w:szCs w:val="26"/>
        </w:rPr>
        <w:t>тыс. руб.  заменить числом 18 717,463   тыс. руб., число 4 696,276 тыс. руб. заменить числом 9 490,511 тыс.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5.</w:t>
        <w:tab/>
        <w:t>Раздел 3. Перечень программных мероприятий подпрограммы «Организация каникулярного отдыха и занятости детей и подростков в городском округе Спасск-Дальний» изложить в следующей редакции: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(тыс. руб.)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92"/>
        <w:gridCol w:w="1038"/>
        <w:gridCol w:w="1559"/>
        <w:gridCol w:w="1187"/>
        <w:gridCol w:w="1201"/>
        <w:gridCol w:w="1187"/>
      </w:tblGrid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удоустройство несовершеннолетних на условиях временной занятост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7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200</w:t>
            </w:r>
          </w:p>
        </w:tc>
      </w:tr>
      <w:tr>
        <w:trPr>
          <w:trHeight w:val="73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в лагерях с дневным пребыванием детей и профильных лагеря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3,8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9,7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1,290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ой смены для участников КВН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 707,9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 747,9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 789,4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86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Административному управлению Администрации городского округа Спасск-Дальний (Моняк) опубликовать настоящее постановление в средствах массовой информации и разместить на официальном сайте правовой информации городского округа Спасск-Даль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заместителя главы Администрации городского округа Спасск-Дальний Белякову Л.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</w:t>
        <w:tab/>
        <w:t>Настоящее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 округа Спасск-Дальний</w:t>
        <w:tab/>
        <w:tab/>
        <w:tab/>
        <w:t xml:space="preserve">                  О.А.Митрофан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78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Cs/>
      <w:sz w:val="16"/>
      <w:szCs w:val="16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4"/>
      <w:u w:val="single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60" w:after="280"/>
      <w:ind w:firstLine="72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56:00Z</dcterms:created>
  <dc:creator>XP GAME 2007</dc:creator>
  <dc:description/>
  <cp:keywords/>
  <dc:language>en-US</dc:language>
  <cp:lastModifiedBy>Людмила Корнеевна</cp:lastModifiedBy>
  <cp:lastPrinted>2022-05-31T12:38:00Z</cp:lastPrinted>
  <dcterms:modified xsi:type="dcterms:W3CDTF">2022-05-31T02:38:00Z</dcterms:modified>
  <cp:revision>178</cp:revision>
  <dc:subject/>
  <dc:title>Лист согласования</dc:title>
</cp:coreProperties>
</file>