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СЛОВИЯ ПРЕДОСТАВЛЕНИЯ МИКРОЗАЙМОВ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РИМОРСКОЙ МИКРОКРЕДИТНОЙ КОМПАНИИ 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 ПРОГРАММЕ «АНТИКРИЗИСНЫЙ»</w:t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ребования к Заемщикам:</w:t>
      </w:r>
    </w:p>
    <w:tbl>
      <w:tblPr>
        <w:tblW w:w="1003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690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Заемщик включен в Реестр субъектов малого и среднего предпринимательства (далее- СМСП) Федеральной налоговой службы (заемщик является ООО или ИП), зарегистрирован и осуществляет деятельность на территории Приморского края не менее 6 месяцев</w:t>
            </w:r>
          </w:p>
        </w:tc>
      </w:tr>
      <w:tr>
        <w:trPr>
          <w:trHeight w:val="1264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 xml:space="preserve">2.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Микрозаймы не предоставляются СМСП: 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) являющимся кредитными организациями и некредитными финансов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 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) являющимся участниками соглашений о разделе продукции; 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) осуществляющим предпринимательскую деятельность в сфере игорного бизнеса; 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4) осуществляющим производство и торговлю оружием; 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5) являющимся в порядке, установленном действующим законодательством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6) осуществляющим производство и (или) реализацию подакцизных товаров, добычу и (или) реализацию полезных ископаемых) (за исключением общераспространенных полезных ископаемых)</w:t>
            </w:r>
            <w:r>
              <w:rPr>
                <w:rStyle w:val="FootnoteCharacters"/>
                <w:rStyle w:val="FootnoteAnchor"/>
                <w:color w:val="000000"/>
                <w:sz w:val="17"/>
                <w:szCs w:val="17"/>
              </w:rPr>
              <w:footnoteReference w:id="2"/>
            </w:r>
            <w:r>
              <w:rPr>
                <w:color w:val="000000"/>
                <w:sz w:val="17"/>
                <w:szCs w:val="17"/>
              </w:rPr>
              <w:t>, за исключением субъектов малого и среднего предпринимательства, осуществляющих деятельность в следующих отраслях: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-сельское хозяйство, включая производство сельскохозяйственной продукции, а также предоставление услуг в сельском хозяйстве, в том числе в целях обеспечения импортозамещения и развития несырьевого экспорта;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обрабатывающее производство, в том числе производство пищевых продуктов, лекарственных средств, средств защиты и дезинфекции;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туристская деятельность и деятельность в области туристской индустрии в целях развития внутреннего и въездного туризма;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транспортировка и хранение;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деятельность в области здравоохранения;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деятельность гостиниц и предприятий общественного питания;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деятельность профессиональная, научная и техническая;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-деятельность в сфере розничной и (или) оптовой торговли.</w:t>
            </w:r>
          </w:p>
        </w:tc>
      </w:tr>
    </w:tbl>
    <w:p>
      <w:pPr>
        <w:pStyle w:val="Normal"/>
        <w:spacing w:before="0" w:after="0"/>
        <w:ind w:left="113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ind w:left="113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Цели кредитования:</w:t>
      </w:r>
    </w:p>
    <w:p>
      <w:pPr>
        <w:pStyle w:val="Style16"/>
        <w:numPr>
          <w:ilvl w:val="0"/>
          <w:numId w:val="2"/>
        </w:numPr>
        <w:ind w:left="782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лата текущей заработной платы сотрудникам;</w:t>
      </w:r>
    </w:p>
    <w:p>
      <w:pPr>
        <w:pStyle w:val="Style16"/>
        <w:numPr>
          <w:ilvl w:val="0"/>
          <w:numId w:val="2"/>
        </w:numPr>
        <w:ind w:left="782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а налоговых платежей и обязательных налогов и сборов в бюджет, в том числе связанных с выплатой заработной платы;</w:t>
      </w:r>
    </w:p>
    <w:p>
      <w:pPr>
        <w:pStyle w:val="Default"/>
        <w:numPr>
          <w:ilvl w:val="0"/>
          <w:numId w:val="2"/>
        </w:numPr>
        <w:ind w:left="782" w:hanging="35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несение платежей за аренду помещений для осуществления предпринимательской деятельности;</w:t>
      </w:r>
    </w:p>
    <w:p>
      <w:pPr>
        <w:pStyle w:val="Default"/>
        <w:numPr>
          <w:ilvl w:val="0"/>
          <w:numId w:val="2"/>
        </w:numPr>
        <w:ind w:left="782" w:hanging="35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а коммунальных платежей за счет средств предоставляемого микрозайма;</w:t>
      </w:r>
    </w:p>
    <w:p>
      <w:pPr>
        <w:pStyle w:val="Default"/>
        <w:numPr>
          <w:ilvl w:val="0"/>
          <w:numId w:val="2"/>
        </w:numPr>
        <w:ind w:left="782" w:hanging="35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полнение оборотных средств;</w:t>
      </w:r>
    </w:p>
    <w:p>
      <w:pPr>
        <w:pStyle w:val="Default"/>
        <w:numPr>
          <w:ilvl w:val="0"/>
          <w:numId w:val="2"/>
        </w:numPr>
        <w:ind w:left="782" w:hanging="35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обретение, реконструкция, модернизация, строительство, ремонт основных средств (за исключением указанных в п.2.4 настоящих Правил), в том числе расходы, связанные с приобретением, реконструкцией, строительством основных средств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рефинансирование (погашение) действующих кредитных обязательств по кредитным договорам/ договорам микрозайма/ займа/ лизинга в сумме остатка ссудной задолженности до 5 млн.рублей.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Целевое использование денежных средств заемщику необходимо подтвердить в течение трех месяцев с момента получения займа. В случае не подтверждения использования средств займа на заявленные заемщиком цели, Приморская микрокредитная компания вправе потребовать досрочного погашения займа и процентов за время пользования.</w:t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Условиязаймов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797"/>
        <w:gridCol w:w="3299"/>
        <w:gridCol w:w="183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 юридических ли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 индивидуальных предпринимател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центная ставка по займу, срок займа</w:t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язательное                           обеспечени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не зависимости от вида и суммы займ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 всех учредителей Ю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учительство заявителя -Индивидуального предпринимателя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физического лиц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 супруга/супруги ИП (в том числе неработающег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рочка до 6 месяцев по оплате ежемесячных платежей по основному долгу – на любую сумму займа</w:t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обеспечения, предоставляемые в зависимости от суммы микрозайма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умма займа от 10 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 300 000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(включительно):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% обеспечение в виде поручительства, указанное в п.1 Таблицы №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 По решению Приморской микрокредитной компании может быть запрошено дополнительное обеспечение в виде залога ликвидного имущества и дополнительное поручительство платежеспособных физических лиц c подтвержденным доходом, не связанным с деятельностью заемщика, и/или поручительство иного юридического лица/индивидуального предпринимател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% годовых. Максимальный срок  займа – до 12 меся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умма зай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0 000 руб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 2 50000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включительно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ариант 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ы обязательного обеспечения согласно п. 1 Таблицы № 1 и залог ликвидного имущества на всю сумму микрозайма и процентов по нему, рассчитанных на весь период пользования микрозаймом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ариант 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ы обязательного обеспечения согласно п. 1 Таблицы № 1 и залог ликвидного имущества не менее чем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30%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суммы микрозайма и процентов по нему, рассчитанных на весь период пользования микрозаймом, с одновременным поручительством Гарантийного Фонда Приморского края** на сумму микрозайма, необеспеченную зало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По решению Приморской микрокредитной компании может быть запрошено дополнительное обеспечение в виде залога ликвидного имущества и дополнительное поручительство платежеспособных физических лиц c подтвержденным доходом, не связанным с деятельностью заемщика, и/или поручительство иного юридического лица/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* Поручительство Гарантийного Фонда Приморского края предоставляется на условиях Гарантийного Фонда Приморского кра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5% годовых первые 12 месяцев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тавшийся срок свыше 12 месяцев - ½ ключевой ставки ЦБ РФ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75% годов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для приоритетных видов деятельности, из моногородов) и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,5%годов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ля всех остальных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аксимальный срок займа –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до 24 месяцев</w:t>
            </w:r>
          </w:p>
        </w:tc>
      </w:tr>
    </w:tbl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Краткий список документов для получения займа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Учредительные документы юридического лица /документы индивидуального предпринимателя.</w:t>
      </w:r>
    </w:p>
    <w:p>
      <w:pPr>
        <w:pStyle w:val="Style16"/>
        <w:numPr>
          <w:ilvl w:val="0"/>
          <w:numId w:val="1"/>
        </w:numPr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Налоговая и бухгалтерская отчетность за 2019 год и за 1 квартал 2020 года, с квитанциями ИФНС о приняти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Информационное письмо от Клиента или Справка из ИФНС о наличии открытых счетов в коммерческих банках.</w:t>
      </w:r>
    </w:p>
    <w:p>
      <w:pPr>
        <w:pStyle w:val="Style16"/>
        <w:numPr>
          <w:ilvl w:val="0"/>
          <w:numId w:val="1"/>
        </w:numPr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Выписка по р/с за 2019 год и истекшие месяцы 2020 года (в электронном виде в формат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en-US"/>
        </w:rPr>
        <w:t>exel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Справки из банков, где имеются расчетные счета, об отсутствии Картотеки-2, и наличии/отсутствииограничений по р/счету, об отсутствии ссудной задолженности/либо о наличии ссудной задолженности, остатке основного долга и процентов и об отсутствии просроченной задолженности, справки из банков об оборотах по р/счза последние 12 месяцев (справки можно с ЭЦП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Заявление на получение займа (Анкета) (Приложения №№ 5-8 к Правилам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Согласие на получение информации из БКИ (Приложения № 4, 4а, 4б к Правилам)</w:t>
      </w:r>
    </w:p>
    <w:p>
      <w:pPr>
        <w:pStyle w:val="Style16"/>
        <w:numPr>
          <w:ilvl w:val="0"/>
          <w:numId w:val="1"/>
        </w:numPr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Заполненные формы Приложений №№ 9-13 к Правилам предоставления микрозаймов.</w:t>
      </w:r>
    </w:p>
    <w:p>
      <w:pPr>
        <w:pStyle w:val="Style16"/>
        <w:numPr>
          <w:ilvl w:val="0"/>
          <w:numId w:val="1"/>
        </w:numPr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Документы по залогу/ обеспечению (Приложение №3 к Правилам).</w:t>
      </w:r>
    </w:p>
    <w:p>
      <w:pPr>
        <w:pStyle w:val="Normal"/>
        <w:ind w:firstLine="709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Полный перечень документов, указан на сайте Приморской микрокредитной компании в разделе «Документы». Ссылка на сайт: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http://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mfoprim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ru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color w:val="000000"/>
          <w:u w:val="none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u w:val="none"/>
        </w:rPr>
        <w:t xml:space="preserve">     </w:t>
      </w: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 xml:space="preserve">Контакты Приморской МКК: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 xml:space="preserve">тел. </w:t>
      </w:r>
      <w:bookmarkStart w:id="0" w:name="_Hlk14775707"/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+7 (967) 958-98-70, +7 (423) 2809-870</w:t>
      </w:r>
      <w:bookmarkEnd w:id="0"/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, п</w:t>
      </w:r>
      <w:r>
        <w:rPr>
          <w:rFonts w:cs="Times New Roman" w:ascii="Times New Roman" w:hAnsi="Times New Roman"/>
          <w:b/>
          <w:bCs/>
        </w:rPr>
        <w:t xml:space="preserve">очта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CC"/>
            <w:u w:val="non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bCs/>
            <w:color w:val="0000CC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CC"/>
            <w:u w:val="none"/>
            <w:lang w:val="en-US"/>
          </w:rPr>
          <w:t>mfoprim</w:t>
        </w:r>
        <w:r>
          <w:rPr>
            <w:rStyle w:val="InternetLink"/>
            <w:rFonts w:cs="Times New Roman" w:ascii="Times New Roman" w:hAnsi="Times New Roman"/>
            <w:b/>
            <w:bCs/>
            <w:color w:val="0000CC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CC"/>
            <w:u w:val="none"/>
            <w:lang w:val="en-US"/>
          </w:rPr>
          <w:t>ru</w:t>
        </w:r>
      </w:hyperlink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oprim.ru/" TargetMode="External"/><Relationship Id="rId3" Type="http://schemas.openxmlformats.org/officeDocument/2006/relationships/hyperlink" Target="mailto:info@mfoprim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32:00Z</dcterms:created>
  <dc:creator>user</dc:creator>
  <dc:description/>
  <dc:language>en-US</dc:language>
  <cp:lastModifiedBy>skazutin_og</cp:lastModifiedBy>
  <cp:lastPrinted>2020-05-19T10:51:00Z</cp:lastPrinted>
  <dcterms:modified xsi:type="dcterms:W3CDTF">2020-05-19T01:32:00Z</dcterms:modified>
  <cp:revision>2</cp:revision>
  <dc:subject/>
  <dc:title/>
</cp:coreProperties>
</file>