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муниципального района Приморского края объявляет о проведении аукциона в электронной форме, который состоится 27 февраля 2020 г. в 10-00 по местному времени (03:00 МСК) часов на сайте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         оператора электронной площадки ЗАО «Сбербанк-АСТ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80870" cy="1790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.7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8.65pt,8.65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муниципального района Приморского края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Советская, 57, каб. № 106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42354) 21-3-91, 21 7 03;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kirovsky@mo.primorsky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аукционе производится </w:t>
      </w:r>
      <w:r>
        <w:rPr>
          <w:b/>
          <w:bCs/>
          <w:sz w:val="24"/>
          <w:szCs w:val="24"/>
          <w:u w:val="single"/>
        </w:rPr>
        <w:t xml:space="preserve">с 10:00 час. по местному времени (03:00 МСК) 24.01.2020 г. до 16:00 час. по местному времени (09:00 МСК) 19.02.2020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аукциона по лотам состоится 25.02.2020 г. на заседании комиссии по проведению торгов в 16:00 по местному времени (09:00 МСК) по адресу: Приморский край, Кировский район, пгт. Кировский, ул. Советская, 57, каб. № 202</w:t>
        <w:br/>
        <w:t>Подведение итогов аукциона по лотам состоится на заседании комиссии по проведению торгов 27 января 2020 г. после окончания аукциона по адресу: Приморский край, Кировский район, пгт. Кировский, ул. Советская, 57, каб. № 202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муниципальной собственности, архитектуры и правовой экспертизы администрации Кировского муниципального района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Советская, 57, каб. № 106. тел. 8 (42354) 21-3-91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муниципального района </w:t>
      </w:r>
      <w:r>
        <w:rPr>
          <w:b/>
          <w:sz w:val="24"/>
          <w:szCs w:val="24"/>
          <w:lang w:val="en-US"/>
        </w:rPr>
        <w:t>kirov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Информационное сообщение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укцион является открытым по форме подачи предложений о цене имуществ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шением Думы Кировского муниципального района от 28.06.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446 «Порядок и условия приватизации муниципального имущества Кировского муниципального района Приморского края»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Думы Кировского муниципального района от 25.09.2019 № 197-НПА «Об утверждении Прогнозного плана (программы) приватизации имущества, находящегося в собственности Кировского муниципального района, на 2020 год» (с изменениями и дополнениями),на аукцион в электронной форме выставляются объекты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560"/>
        <w:gridCol w:w="1843"/>
        <w:gridCol w:w="1559"/>
        <w:gridCol w:w="3543"/>
        <w:gridCol w:w="709"/>
      </w:tblGrid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задатка, руб. (20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 (5% 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 (кв.м)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жилые помещения</w:t>
            </w:r>
            <w:r>
              <w:rPr>
                <w:b/>
                <w:sz w:val="24"/>
                <w:szCs w:val="24"/>
              </w:rPr>
              <w:t>, назначение: нежилое, адрес (местонахождение) объекта: Приморский край, Кировский район, пгт. Кировский, пер. Спортивный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таж № 1, номера на поэтажном плане 10-13, общей площадью 139,6 кв.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жилое здание (склад основной № 10, хранилище № 16, теплый), назначение: нежилое, местонахождение: Приморский край, Кировский район, кп. Горные Ключи, ул. Западная, 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жилое здание (склад основной № 10, хранилище № 16, холодный), назначение: нежилое, местонахождение: Приморский край, Кировский район, кп. Горные Ключи, ул. Западная,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, </w:t>
            </w:r>
            <w:r>
              <w:rPr>
                <w:b/>
                <w:color w:val="000000"/>
                <w:sz w:val="24"/>
                <w:szCs w:val="24"/>
              </w:rPr>
              <w:t>местонахождение: установлено относительно ориентира, расположенного в границах участка. Ориентир: строение № 5. Почтовый адрес ориентира: Приморский край, Кировский район, кп. Горные Ключи, ул. Западная, строение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 00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 «А», этаж 1, общей площадью 1029,6 кв.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кадастровый номер 25:05:000000:594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 «Б», этаж 1, общей площадью 856,9 кв.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адастровый номер 25:05:000000:5887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й площадью 7 653 м</w:t>
            </w:r>
            <w:r>
              <w:rPr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b/>
                <w:sz w:val="24"/>
                <w:szCs w:val="24"/>
              </w:rPr>
              <w:t>, кадастровый номер 25:05:030104:274, категория земель: земли населенных пунктов, разрешенное использование: для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мечания  к таблице № 1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Лот № 1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bCs/>
          <w:sz w:val="24"/>
          <w:szCs w:val="24"/>
        </w:rPr>
        <w:t>Информация о предыдущих торгах по продаже нежилых помещений по адресу: Приморский край, Кировский район, пгт. Кировский, пер. Спортивный, 7А</w:t>
      </w:r>
      <w:r>
        <w:rPr/>
        <w:t>:</w:t>
      </w:r>
    </w:p>
    <w:tbl>
      <w:tblPr>
        <w:tblW w:w="843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орг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торгов (продаж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3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4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5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1.202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заяво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2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ы, указанные в лоте № 2 предлагаются к продаже единым комплексом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редыдущих торгах по продаже нежилых зданий и земельного участка по адресу: Приморский край, Кировский район, кп. Горные Ключи, ул. Западная, 5</w:t>
      </w:r>
    </w:p>
    <w:tbl>
      <w:tblPr>
        <w:tblW w:w="843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орг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торгов (продаж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3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4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5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1.202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заяво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муниципальный район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муниципального района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Советская, 57 тел. (842354) 21-3-91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irovsky@mo.primorsky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аукциона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аукциона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аукциона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аукциона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аукционе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аукционе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2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19.02.2020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аукциона в электронной форме и определения побед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 выставленном на аукцион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Информационное сообщение о проведении электронного аукциона, типовая форма заявки (приложение № 1 к информационному сообщению), а также образец договора </w:t>
        <w:br/>
      </w:r>
      <w:r>
        <w:rPr>
          <w:rFonts w:eastAsia="Calibri"/>
          <w:sz w:val="24"/>
          <w:szCs w:val="24"/>
        </w:rPr>
        <w:t xml:space="preserve">к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муниципального района - </w:t>
      </w:r>
      <w:r>
        <w:rPr>
          <w:rStyle w:val="InternetLink"/>
          <w:sz w:val="24"/>
          <w:szCs w:val="24"/>
        </w:rPr>
        <w:t>www.</w:t>
      </w:r>
      <w:r>
        <w:rPr>
          <w:rStyle w:val="InternetLink"/>
          <w:sz w:val="24"/>
          <w:szCs w:val="24"/>
          <w:lang w:val="en-US"/>
        </w:rPr>
        <w:t>ki</w:t>
      </w:r>
      <w:r>
        <w:rPr>
          <w:rStyle w:val="InternetLink"/>
          <w:sz w:val="24"/>
          <w:szCs w:val="24"/>
        </w:rPr>
        <w:t>ro</w:t>
      </w:r>
      <w:r>
        <w:rPr>
          <w:rStyle w:val="InternetLink"/>
          <w:sz w:val="24"/>
          <w:szCs w:val="24"/>
          <w:lang w:val="en-US"/>
        </w:rPr>
        <w:t>vsk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r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вопросам осмотра объектов – муниципальных нежилых помещений обращаться в отдел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>8 (42354) 21-3-91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ым объектам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 xml:space="preserve">8 (42354) 21-3-91 с 24 января </w:t>
      </w:r>
      <w:r>
        <w:rPr>
          <w:b/>
          <w:bCs/>
          <w:sz w:val="24"/>
          <w:szCs w:val="24"/>
          <w:u w:val="single"/>
        </w:rPr>
        <w:t xml:space="preserve"> 2020г. по 19 февраля 2020 г. включительно с 9-00 до 13-00 и с 14-00 до 17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Советская, 57, каб. № 106, тел.8 (42354) 21-3-91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@mo.primorsky.ru" TargetMode="External"/><Relationship Id="rId3" Type="http://schemas.openxmlformats.org/officeDocument/2006/relationships/hyperlink" Target="mailto:zemlya@kirovsky-mr.ru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irovsky@mo.primorsky.ru" TargetMode="External"/><Relationship Id="rId6" Type="http://schemas.openxmlformats.org/officeDocument/2006/relationships/hyperlink" Target="mailto:zemlya@kirovsky-mr.ru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9:00Z</dcterms:created>
  <dc:creator>FOND</dc:creator>
  <dc:description/>
  <dc:language>en-US</dc:language>
  <cp:lastModifiedBy>skazutin_og</cp:lastModifiedBy>
  <cp:lastPrinted>2020-01-21T16:10:00Z</cp:lastPrinted>
  <dcterms:modified xsi:type="dcterms:W3CDTF">2020-02-03T02:19:00Z</dcterms:modified>
  <cp:revision>2</cp:revision>
  <dc:subject/>
  <dc:title>БЮЛЛЕТЕНЬ № 105</dc:title>
</cp:coreProperties>
</file>