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 о результатах проведения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а постановления Администрации городского округа Спасск-Даль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схемы размещения нестационарных торговых объектов на территории городского округа Спасск-Дальний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9 октября 2018 года № 11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городского округа Спасск-Дальний в соответствии с Порядком проведения оценки регулирующего воздействия проектов нормативных правовых актов и экспертизы нормативных правовых актов городского округа Спасск-Дальний, затрагивающих вопросы осуществления предпринимательской и инвестиционной деятельности,  проведена оценка регулирующего воздействия 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Администрации городского округа Спасск-Дальний </w:t>
      </w:r>
      <w:r>
        <w:rPr>
          <w:rFonts w:cs="Times New Roman" w:ascii="Times New Roman" w:hAnsi="Times New Roman"/>
          <w:sz w:val="26"/>
          <w:szCs w:val="26"/>
        </w:rPr>
        <w:t>«Об утверждении схемы размещения нестационарных торговых объектов на территории городского округа Спасск-Даль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убличные консультации по проекту нормативного правового акта проведены в сроки с </w:t>
      </w:r>
      <w:r>
        <w:rPr>
          <w:sz w:val="24"/>
          <w:szCs w:val="24"/>
        </w:rPr>
        <w:t>16.10.2018-26.10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нформация об оценке регулирующего воздействия проекта акта размещена на официальном сайте проведения процедуры ОРВ по адрес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passkd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основе проведенной оценки регулирующего воздействия проекта нормативного правового акта, сделаны следующие вывод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Отсутствуют положения, приводящие к возникновению необоснованных расходов субъектов предпринимательской и инвестиционной деятельности, а также городск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Отсутствуют положения, способствующие ограничению конкурен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проект правового ак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отчет о проведении публичных консультац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уководитель регулирующего органа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чальник отдела муниципального заказ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 потребительского рынка управ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кономики и муниципального заказа    ____________________ О.Г. Скажутин, 29.10.2018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уполномоченного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 результатам рассмотрения документов уполномоченным органом установлено, что при подготовке проекта нормативного правового акта процедуры, предусмотренные Порядком оценки регулирующего воздействия проектов нормативных правовых актов,  регулирующим органом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соблюден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уководитель уполномоченного орган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чальник отдела муниципального заказ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 потребительского рынка управ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кономики и муниципального заказа       __________________ О.Г. Скажутин, 29.10.2018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d@mo.primorsk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12:00Z</dcterms:created>
  <dc:creator>tarasenko_ap</dc:creator>
  <dc:description/>
  <cp:keywords/>
  <dc:language>en-US</dc:language>
  <cp:lastModifiedBy>Троценко Т.А.</cp:lastModifiedBy>
  <cp:lastPrinted>2018-11-12T14:29:00Z</cp:lastPrinted>
  <dcterms:modified xsi:type="dcterms:W3CDTF">2018-11-13T05:00:00Z</dcterms:modified>
  <cp:revision>8</cp:revision>
  <dc:subject/>
  <dc:title/>
</cp:coreProperties>
</file>