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7178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07 декабря 2020г.</w:t>
      </w:r>
      <w:r>
        <w:rPr/>
        <w:t xml:space="preserve">             г. Спасск-Дальний, Приморского края               </w:t>
        <w:tab/>
        <w:t xml:space="preserve">   </w:t>
      </w:r>
      <w:r>
        <w:rPr>
          <w:sz w:val="26"/>
          <w:szCs w:val="26"/>
        </w:rPr>
        <w:t>№ 58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организации муниципального контрол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Спасск-Даль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r>
        <w:rPr>
          <w:rFonts w:cs="Arial"/>
          <w:sz w:val="26"/>
          <w:szCs w:val="26"/>
        </w:rPr>
        <w:t xml:space="preserve">Федеральным законом от 06 октября 2003 года № 131-ФЗ          «Об общих принципах организации местного самоуправления в Российской Федерации»,  </w:t>
      </w:r>
      <w:r>
        <w:rPr>
          <w:sz w:val="26"/>
          <w:szCs w:val="26"/>
        </w:rPr>
        <w:t>Уставом городского округа Спасск-Дальний, Положением о порядке осуществления муниципального жилищного контроля на территории городского округа Спасск-Дальний, утвержденным решением Думы городского округа  Спасск-Дальний от 27 июля 2017 года № 74-НПА, Положением об осуществлении муниципального контроля в сфере транспортного обслуживания населения на муниципальных маршрутах регулярных перевозок автомобильным транспортом в границах городского округа Спасск-Дальний, утвержденным решением Думы городского округа  Спасск-Дальний от 05 августа 2016 года № 47-НПА,  Положением о муниципальном контроле в сфере благоустройства на территории городского округа Спасск-Дальний, утвержденным решением Думы городского округа  Спасск-Дальний от 05 августа 2016 года №  46-НПА,  Положением об осуществлении муниципального контроля за обеспечением сохранности автомобильных дорог местного значения городского округа Спасск-Дальний, утвержденным решением Думы городского округа  Спасск-Дальний от 27 июля   2017 года № 75-НПА,  Администрация городского округа Спасск-Дальний</w:t>
      </w:r>
    </w:p>
    <w:p>
      <w:pPr>
        <w:pStyle w:val="Normal"/>
        <w:spacing w:lineRule="auto" w:line="360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</w:rPr>
        <w:t xml:space="preserve">1. Утвердить Двинянина В.А., начальника отдела муниципального контроля Администрации городского округа Спасск-Дальний - главного муниципального инспектора, Стороженко Д.П., главного специалиста 1 разряда отдела муниципального контроля – муниципального инспектора, должностными лицами органа муниципального контроля,  уполномоченными осуществлять муниципальный жилищный контроль, муниципальный контроль за обеспечением сохранности автомобильных дорог местного значения, муниципальный контроль в сфере транспортного обслуживания населения на муниципальных маршрутах регулярных перевозок пассажиров автомобильным транспортом в границах городского округа Спасск-Дальний, муниципальный контроль в сфере благоустройства на территории городского округа Спасск-Даль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ского округа Спасск-Дальний от 15 июня 2020 года № 270-па «О мерах по организации муниципального контроля на территории городского округа Спасск-Даль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6"/>
          <w:szCs w:val="26"/>
        </w:rPr>
        <w:t>3. Административному управлению Администрации городского округа Спасск-Дальний (Моняк) настоящее постановление опубликовать в периодическом печатном издании и разместить на официальном сайте правовой информации городского округа Спасск-Дальний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округа Спасск-Дальний       Патрушева К.О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Спасск-Дальний </w:t>
        <w:tab/>
        <w:tab/>
        <w:t xml:space="preserve">       </w:t>
        <w:tab/>
        <w:tab/>
        <w:t xml:space="preserve">       А.К. Бессонов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0" w:after="10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31:00Z</dcterms:created>
  <dc:creator>KUMI-1</dc:creator>
  <dc:description/>
  <cp:keywords/>
  <dc:language>en-US</dc:language>
  <cp:lastModifiedBy>marchenko_ua</cp:lastModifiedBy>
  <cp:lastPrinted>2020-12-03T15:55:00Z</cp:lastPrinted>
  <dcterms:modified xsi:type="dcterms:W3CDTF">2020-12-07T00:00:00Z</dcterms:modified>
  <cp:revision>280</cp:revision>
  <dc:subject/>
  <dc:title/>
</cp:coreProperties>
</file>